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/>
        <w:ind w:left="993" w:hanging="993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dostawa urządzeń do obrazowania w stomatologii wraz z wyposażeniem dla Nowej Siedziby Szpitala Uniwersyteckiego (NSSU) a także z instalacją, uruchomieniem i szkoleniem personel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58"/>
        <w:gridCol w:w="5443"/>
      </w:tblGrid>
      <w:tr>
        <w:trPr>
          <w:trHeight w:val="49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) </w:t>
        <w:br/>
        <w:t>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y, że termin płatności wynosi: 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zamówienie wykonamy: do 30 grud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oferowany przez nas sprzęt jest wyrobem medycznym dopuszczonym do obrotu 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89.2019.AM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03:00Z</dcterms:created>
  <dc:creator>Łukasz Sendo</dc:creator>
  <dc:description/>
  <cp:keywords/>
  <dc:language>en-US</dc:language>
  <cp:lastModifiedBy>Anna Matys</cp:lastModifiedBy>
  <dcterms:modified xsi:type="dcterms:W3CDTF">2019-10-30T14:29:00Z</dcterms:modified>
  <cp:revision>40</cp:revision>
  <dc:subject/>
  <dc:title/>
</cp:coreProperties>
</file>