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89.2018.AJ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, instalacja i uruchomienie zestawu do VNG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28 dni od daty podpisania umowy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ind w:left="426" w:hanging="0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2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18-09-19T07:58:00Z</dcterms:modified>
  <cp:revision>7</cp:revision>
  <dc:subject/>
  <dc:title>SPECYFIKACJA ISTOTNYCH WARUNKÓW ZAMÓWIENIA</dc:title>
</cp:coreProperties>
</file>