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ę wraz z wdrożeniem aplikacji mobilnej do obsługi pacjenta wraz z integracją ze Szpitalnym Systemem Informatycznym HIS AMMS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e specyfikacją wraz z załącznikami w szczególności z opisem przedmiotu zamówienia (załącznik nr 1a do specyfikacji) oraz wzorem umowy (załącznik nr 3 do specyfikacji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termin płatności wynosi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ówienie wykonamy w następujących termina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- Dostawa wraz z wdrożeniem aplikacji - do 60 dni od daty podpis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- Asysta techniczna dla aplikacji – 36 miesięcy od dnia podpisania protokołu odbioru dotyczącego dostawy i wdrożenia apl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spełniamy wymagane parametry zawart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świadczamy, że zapoznaliśmy się z treścią załączonego do specyfikacji wzoru umowy </w:t>
        <w:br/>
        <w:t xml:space="preserve">i w przypadku wyboru naszej oferty zawrzemy z zamawiającym umowę sporządzoną </w:t>
        <w:br/>
        <w:t>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6435" cy="501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bCs/>
        <w:lang w:eastAsia="pl-PL"/>
      </w:rPr>
      <w:t>DFP.271.179.2020.AM</w:t>
    </w: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Załącznik nr 1 do specyfikacji</w:t>
    </w:r>
  </w:p>
  <w:p>
    <w:pPr>
      <w:pStyle w:val="Head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1:00Z</dcterms:created>
  <dc:creator>Łukasz Sendo</dc:creator>
  <dc:description/>
  <cp:keywords/>
  <dc:language>en-US</dc:language>
  <cp:lastModifiedBy>Anna Matys</cp:lastModifiedBy>
  <dcterms:modified xsi:type="dcterms:W3CDTF">2020-12-21T07:04:00Z</dcterms:modified>
  <cp:revision>44</cp:revision>
  <dc:subject/>
  <dc:title/>
</cp:coreProperties>
</file>