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color w:val="000000"/>
          <w:lang w:eastAsia="pl-PL"/>
        </w:rPr>
        <w:t>dostawę dodatkowego wyposażenia endoskopowego dla Nowej Siedziby Szpitala Uniwersyteckiego (NSSU) wraz z instalacją, uruchomieniem i szkoleniem personelu</w:t>
      </w:r>
      <w:r>
        <w:rPr>
          <w:rFonts w:cs="Garamond" w:ascii="Garamond" w:hAnsi="Garamond"/>
          <w:b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eastAsia="Times New Roman" w:cs="Garamond"/>
          <w:bCs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color w:val="000000"/>
          <w:sz w:val="16"/>
          <w:szCs w:val="16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zęść 1</w:t>
            </w:r>
          </w:p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(załącznik nr 1a – część 1 do SWZ) oraz postanowieniami wzoru umowy (załącznik nr 5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zęść 2</w:t>
            </w:r>
          </w:p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oraz (załącznik nr 1a – część 2 do SWZ) oraz postanowieniami wzoru umowy (załącznik nr 5 do SWZ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jesteśmy (</w:t>
      </w:r>
      <w:r>
        <w:rPr>
          <w:rFonts w:eastAsia="Times New Roman" w:cs="Garamond" w:ascii="Garamond" w:hAnsi="Garamond"/>
          <w:bCs/>
          <w:i/>
          <w:color w:val="000000"/>
          <w:lang w:eastAsia="pl-PL"/>
        </w:rPr>
        <w:t>podkreślić właściwe</w:t>
      </w:r>
      <w:r>
        <w:rPr>
          <w:rFonts w:eastAsia="Times New Roman" w:cs="Garamond" w:ascii="Garamond" w:hAnsi="Garamond"/>
          <w:bCs/>
          <w:color w:val="000000"/>
          <w:lang w:eastAsia="pl-PL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mikroprzedsiębiorstw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małym przedsiębiorstw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średnim przedsiębiorstw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jednoosobową działalnością gospodarcz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sobą fizyczną nieprowadzącą działalności gospodarcz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inny rodz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Oświadczamy, że termin płatności wynosi: do 60 dn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mówienie wykonamy do 21 dni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oferowany przez nas sprzęt jest wyrobem medycznym dopuszczonym do obrotu      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kres gwarancji został podany w wypełnionym załączniku nr 1a do SW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poznaliśmy się z treścią załączonego do SWZ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8724" w:hanging="8582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00000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color w:val="00000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00000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3.2021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4:00Z</dcterms:created>
  <dc:creator>Łukasz Sendo</dc:creator>
  <dc:description/>
  <cp:keywords/>
  <dc:language>en-US</dc:language>
  <cp:lastModifiedBy>Anna Matys</cp:lastModifiedBy>
  <cp:lastPrinted>2021-02-18T09:21:00Z</cp:lastPrinted>
  <dcterms:modified xsi:type="dcterms:W3CDTF">2021-03-12T07:22:00Z</dcterms:modified>
  <cp:revision>56</cp:revision>
  <dc:subject/>
  <dc:title/>
</cp:coreProperties>
</file>