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ów ultrasonograf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2</w:t>
      </w:r>
      <w:r>
        <w:rPr>
          <w:rFonts w:cs="Century Gothic" w:ascii="Century Gothic" w:hAnsi="Century Gothic"/>
          <w:bCs/>
          <w:sz w:val="18"/>
          <w:szCs w:val="18"/>
        </w:rPr>
        <w:t xml:space="preserve"> Ultrasonograf (anestezjologia) – 1sztuka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 gwarantuje niniejszym, że sprzęt jest fabrycznie nowy (rok produkcji: nie wcześniej niż. </w:t>
      </w:r>
      <w:r>
        <w:rPr>
          <w:rFonts w:cs="Century Gothic" w:ascii="Century Gothic" w:hAnsi="Century Gothic"/>
          <w:sz w:val="18"/>
          <w:szCs w:val="18"/>
          <w:highlight w:val="yellow"/>
        </w:rPr>
        <w:t>2017</w:t>
      </w:r>
      <w:r>
        <w:rPr>
          <w:rFonts w:cs="Century Gothic" w:ascii="Century Gothic" w:hAnsi="Century Gothic"/>
          <w:sz w:val="18"/>
          <w:szCs w:val="18"/>
        </w:rPr>
        <w:t>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k produkcji (min. </w:t>
      </w:r>
      <w:r>
        <w:rPr>
          <w:rFonts w:cs="Century Gothic" w:ascii="Century Gothic" w:hAnsi="Century Gothic"/>
          <w:sz w:val="20"/>
          <w:szCs w:val="20"/>
          <w:highlight w:val="yellow"/>
        </w:rPr>
        <w:t>2017</w:t>
      </w:r>
      <w:r>
        <w:rPr>
          <w:rFonts w:cs="Century Gothic" w:ascii="Century Gothic" w:hAnsi="Century Gothic"/>
          <w:sz w:val="20"/>
          <w:szCs w:val="20"/>
        </w:rPr>
        <w:t>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konany w technologii całkowicie cyfr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przenośny z pełną regulacją w formie panelu dotykowego (aparat typu tablet - bez pulpitu operator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 jezdny: 4 koła skrętne, z możliwością blokady min. 2, ze zmianą wysokością min. 20 cm, wyposażony w półki na akcesoria, oraz zasilac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aparatu bez stoli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7 kg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kolorowy typu LCD w pełni dotykowy. Przekątna min. 15" rozdzielczość monitora min. 760 x 1020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parametrów obrazowania i pozostała obsługa na ekranie monitor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boru wersji oprogramowania w języku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łączenia z siecią szpitalną poprzez wbudowaną łączność bezprzewodową Wi-F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jście HD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jemność dysku twardego SSD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20 GB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archiwizacji danych pacjenta z przypisanymi obrazami statycznymi i dynamicznymi wraz z możliwością eksportu danych w formatach TIFF, BMP, JPG, AV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 portów US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ensacja głębokościowa (pozioma) wzmocnienia (TGC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6 stref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tworzenia własnych ustawień (tzw. presetów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grywanie i odtwarzanie dynamicznych obrazów /tzw. cine loop prezentacji B oraz kolor Doppler, prezentacji M-mode i Dopplera spektralneg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niezależnych kanałów proces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55 00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potwierdzony zakresem częstotliwości sond możliwych do podłączenia do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,0-20 MHz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głowic obrazowych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dynamiki dla obrazu 2D wyświetlany na ekra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40 dB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klatek pamięci CINE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5 00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pętli dla trybu M lub D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 400 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pracy na akumulatorze. Podać maksymalny czas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 godz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otowość do pracy po włączeniu aparatu ze stanu całkowitego wyłączeni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30 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otowość do pracy po włączeniu aparatu ze stanu standby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5 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edukacyjny który podaje użytkownikowi wskazówki w formie graficznej dotyczące: właściwego ułożenia sondy diagnostycznej, pożądanego obrazu ultrasonograficznego, wzorcowego obrazu anatomicznego z jednoczesną możliwością podglądu obrazu na ży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>
          <w:trHeight w:val="222" w:hRule="atLeast"/>
        </w:trPr>
        <w:tc>
          <w:tcPr>
            <w:tcW w:w="144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OBRAZOWANI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2D (B-Mod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ustawienia głębokości penetr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 – 40 c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ększenie obrazu rzeczywistego i zamrożon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większenia obrazu diagnostycznego na pełny ekr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na wszystkich oferowanych głowicach z wykorzystaniem przesunięcia lub inwersji fa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redukcji szumów i plamek oraz wyostrzenia krawędzi i wzmocnienia kontrastu tkan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strzenne składanie obrazów (obrazowanie wielokierunkowe pod kilkoma kątami w czasie rzeczywistym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odświeżania w trybie 2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000 obr./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yb 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bór prędkości przesuwu zapisu trybu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6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spektralny Doppler Pulsacyjny (PW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ierzona prędkość przepływu przy kącie korekcji 0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8 m/s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dopplerowski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0,5 - 20 m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ąt korekcji bramki dopplerowski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0 do +/-89 stopni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zmiana kąta korekcji -60/0/60 stop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oppler Kolorowy (C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dświeżania obrazu dla Dopplera kolorow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50 obr./sek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uchylności pola Dopplera Kolorowego na oferowanych głowicach li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+/-30 stopni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map kolor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angiologiczny /Power Doppler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ower Doppler kierunk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uplex /2D+PWD lub CD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/2D+PWD+CD/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a optymalizacja obrazu za pomocą jednego przycisku w trybie B- Mode i Dopplera spektralnego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podążanie pola Dopplera kolorowego za naczyniem w dopplerowskich badaniach 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wieloczęstotliwościowa, szerokopasmow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przetworni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4,0 – 13,0 MHz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e częstotliwości pracy do wyboru dla B-mod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ci nadawcze pracy do wyboru dla obrazowania harmon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tliwości pracy do wyboru dla trybu Doppl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pola obrazowego (przy wyłączonym obrazowaniu trapezowy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x. 39 m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element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20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 obrazo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5 cm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, wyższa niż wymagana – 5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POMIAROWO-OBLICZENIOW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kiet obliczeń automatycznych dla Dopplera – automatyczny obrys spektrum wraz z podaniem podstawowych parametrów przepływu (min. PI, RI i inne) zarówno na obrazie rzeczywistym, jak i na obrazie zamrożon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aparatu /programy obliczeniowe i raporty/: j.brzuszna, małe i powierzchowne narządy, mięśniowo-szkieletowe,  naczynia, nerwy i in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porty z każdego rodzaju badań z możliwością dołączania obrazów i eksportu w plikach min. PDF i RTF (lub podobny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CJE ROZBUDOWY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podłączenia głowic: endocavitarnej, liniowych w tym śródoperacyjnej, microconvex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śródoperacyjna typu L, cęstotliwość pracy min. 4,0 -16,0 MHz, ilość elementów min.120, długość pola obrazowego max. 26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w sieci w standardzie DICOM, min: Print, Storage, Storage Commitment, Worklist, Query/Retrieve, MP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[miesiące]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3 dni roboczych od podjęcia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az środków dopuszczonych do używania celem mycia i dezynfekcji wraz z instrukcją czyszc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/>
    </w:pPr>
    <w:r>
      <w:rPr>
        <w:rFonts w:eastAsia="Times New Roman" w:cs="Garamond" w:ascii="Garamond" w:hAnsi="Garamond"/>
        <w:color w:val="000000"/>
        <w:lang w:eastAsia="pl-PL"/>
      </w:rPr>
      <w:t>DFP.271.69.2018.AB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4:00Z</dcterms:created>
  <dc:creator>Krzysztof Kęsek</dc:creator>
  <dc:description/>
  <cp:keywords/>
  <dc:language>en-US</dc:language>
  <cp:lastModifiedBy>Anna Bęben</cp:lastModifiedBy>
  <cp:lastPrinted>2018-01-15T09:13:00Z</cp:lastPrinted>
  <dcterms:modified xsi:type="dcterms:W3CDTF">2018-05-19T06:28:00Z</dcterms:modified>
  <cp:revision>5</cp:revision>
  <dc:subject/>
  <dc:title>Część 25 - OPIS PRZEDMIOTU ZAMÓWIENIA</dc:title>
</cp:coreProperties>
</file>