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Dostawa instalację i uruchomienie materacy przeciwodleżynowych (20szt.) dla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terac przeciwodleżynow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 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fabrycznie 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zęt pochodzący z produkcji seryjnej niemodyfikowany do celów postępowania przetarg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datę rozpoczęcia produkcji model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y ogól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wietrzny statyczny wykonany z bardzo miękkiego poliuretanu, o budowie monolitycznej, składający się z 20-21 komór powietrznych o wysokości 10 cm, z podkładem piankowym o wysokości 6 cm, w komplecie z pompą do napełniania materaca i regulacji ciśnienia w komor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mienny przeznaczony do położenia bezpośrednio na łóżku wyposażony w pasy do mocowania do ramy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y materaca zespolone w sposób trwały i stanowiące nierozłączną konstrukcję, w celu eliminacji ryzyka przypadkowego kontaktu ciała pacjenta z podłoż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rzeznaczony do stosowania w profilaktyce i leczeniu odleżyn do III stopnia włącznie (wg. skali IV stopniowej), u pacjentów o wadze do 25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miar materaca 85 x 200 x 16 c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teraca – max. 9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 zawór C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y materaca łatwe w czyszczeniu i dezynfekcji - po opróżnieniu powietrza trwale zespolona konstrukcja komór powinna być całkowicie płas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ciśnienia w komorach w zależności od wagi i pozycji pacjenta za pomocą pokrętła, z oznaczeniem wagi w kg w zakresie 0-250 kg co 2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ełnego wypełnienia – pielęgnacyjna z automatycznym powrotem do trybu terapeutycznego po 30 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siadający obniżoną sekcję pięt zapewniającą redukcję ucisku na tym obsza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ompy min.  8 l/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a wydajność  -5 kt., pozostałe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pompy – max. 1,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alarm dźwiękowy i wizualny niskiego ciśn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przycisk wyciszenia alarm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wizualny wskaźnik prawidłowego ciśn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przełącznik włączenia zasilania umieszczony z bok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oziom głośności pracy &lt;28 d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zabezpieczona przed zalaniem na poziomie minimum IP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20-240V 50Hz, moc max 10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ody powietrzne materaca wyposażone w szybkozłączki umożliwiające realizację funkcji transport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kki, elastyczny pokrowiec zewnętrzny, paroprzepuszczalny, wodoszczelny, składający się z górnej warstwy o gramaturze min. 170 gr/m2 wykonanej z tkaniny poliestrowej pokrytej poliuretanem o przepuszczalności pary wodnej na poziomie min. 600 gr/m²/24H oraz spodniej warstwy o gramaturze min. 210 gr/m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ykonanej z tkaniny poliestrowej pokrytej poliuretanem o przepuszczalności pary wodnej na poziomie min.  600 gr/m²/24H, zamykany na suwak z okapnikiem, przeznaczony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 i suszenia w suszarce oraz do dezynfekcji powierzchniowej, dostosowany do czyszczenia środkami na bazie roztworu chloru o stężeniu minimum 1% w sytuacjach wymagających neutralizację zanieczyszczeniami z krwi,  o wysokim standardzie higieny - odporny na penetrację przez krew i płyny fizjologiczne, odporny na penetrację przez patogeny pochodzące z krwi, odporny na penetrację przez bakter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 parametry oferowane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łączyć instrukcję czyszczenia i pran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kki pokrowiec wewnętrzny przeznaczony do prania w temp. 9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, oraz do dezynfekcji powierzchniowej, środkami na bazie alkoholu z lub bez środków powierzchniowo czynnych, izopropanolem 70%, roztworami utleniającymi lub max 1% roztworem chloru, zamykany na suwak, poprawiający komfort pacjenta oraz chroniący pacjenta przed siłami tarcia podczas zmiany pozycji leża (siły mają zostać rozłożone pomiędzy pokrowcem wewnętrznym a zewnętrzny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odporny na zapłon wg. EN597-1 i EN597-2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komplecie kliny do pozycjonowania i zmiany pozycji pacjenta z materacem o wymiarach 70x26x15/5 cm wykonane z pianki HR w paroprzepuszczalnym pokrowcu zewnętrznym, higienicznym, zmywalnym, odpornym na uszkodzenia, zabezpieczającym przed dostaniem się płynów i zanieczyszczeń do wewnątrz, zdejmowanym, zapinanym na suwak, przeznaczonym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, oraz do dezynfekcji powierzchniowej, środkami na bazie alkoholu z lub bez środków powierzchniowo czynnych, izopropanolem 70%, roztworami utleniającymi lub max 1% roztworem chloru, posiadający czytelne i trwałe oznaczenie warunków prania i czyszczenia  - 2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łączyć instrukcję czyszczenia i pran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24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BZ-271-187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user">
    <w:name w:val="Table Contents (user)"/>
    <w:basedOn w:val="Normal"/>
    <w:qFormat/>
    <w:pPr>
      <w:widowControl/>
      <w:suppressLineNumbers/>
      <w:textAlignment w:val="auto"/>
    </w:pPr>
    <w:rPr>
      <w:rFonts w:eastAsia="Arial" w:cs="Times New Roman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9:00Z</dcterms:created>
  <dc:creator>Krzysztof Kęsek</dc:creator>
  <dc:description/>
  <cp:keywords/>
  <dc:language>en-US</dc:language>
  <cp:lastModifiedBy>Beata Ziajka</cp:lastModifiedBy>
  <cp:lastPrinted>2017-08-14T11:01:00Z</cp:lastPrinted>
  <dcterms:modified xsi:type="dcterms:W3CDTF">2017-10-20T07:32:00Z</dcterms:modified>
  <cp:revision>10</cp:revision>
  <dc:subject/>
  <dc:title>Część 25 - OPIS PRZEDMIOTU ZAMÓWIENIA</dc:title>
</cp:coreProperties>
</file>