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-  część 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kup, dostawa, montaż 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real-time PCR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konawca gwarantuje niniejszym, że sprzęt jest fabrycznie nowy (rok produkcji 2017), nieużywany,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(2017)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wyrobu medycznego: 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590"/>
        <w:gridCol w:w="2049"/>
        <w:gridCol w:w="1619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ztu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1 szt. bru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brutto</w:t>
            </w:r>
          </w:p>
          <w:p>
            <w:pPr>
              <w:pStyle w:val="Standard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al-time PCR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Koszt dostawy i instalacji (wraz ze szkoleniem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Raz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I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6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27"/>
        <w:gridCol w:w="138"/>
        <w:gridCol w:w="4543"/>
        <w:gridCol w:w="1562"/>
        <w:gridCol w:w="1127"/>
        <w:gridCol w:w="1988"/>
        <w:gridCol w:w="421"/>
        <w:gridCol w:w="2410"/>
        <w:gridCol w:w="1282"/>
        <w:gridCol w:w="986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umożliwiające przeprowadzanie ilościowej reakcji PCR w czasie rzeczywistym z użyciem barwników fluorescencyjnych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czesna amplifikacja 96 prób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objętości mieszany reakcyjnej, w której można przeprowadzić reakcję PC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10 – 100µl dla bloku 96 dołk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nie wymaga przeprowadzania żadnych okresowych kalibracji systemu optycznego związanych z wykorzystaniem różnych barwników fluorescencyjnych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nie wymagające normalizacji z barwnikiem referencyjnym typu Rox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nagrzewania bloku do 4,4°C / s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chłodzenia bloku do 2,2°C / s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z jakiego wykonany jest powłoka bloku: srebr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wyposażony 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dstawę pły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elementy Peltiera (6 sztu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element chłodz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korektor cieplny zapewniający wydajne i równomierne przenikanie ciepła (wysoką homogenność bloku) – warstwa Therma-Ba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emperatur bloku: 37 - 95°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genność termiczna bloku: ±0,4°C w ciągu 60 sekund od momentu osiągnięcia temperatury docelowej (72°C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ładność termiczna blok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3°C w ciągu 10 sekund od momentu osiągnięcia temperatury docelowej (55°C - 95°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2°C w ciągu 60 sekund od momentu osiągnięcia temperatury docelowej (55°C - 95°C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detekcyjny – kamera CCD wysokiej czułości, umożliwiająca jednoczesny odczyt wszystkich analizowanych pró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czas pomiaru fluorescencji wszystkich prób przez kamerę CCD w trybie dynamicznym lub manualnym, w zakresie 10 msek. do 10 sek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5 kanałów wzbudzenia światł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– 0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i więcej - 3 pkt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6 kanałów detekcji fluorescencji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ymagane – 0 pkt.</w:t>
            </w:r>
          </w:p>
          <w:p>
            <w:pPr>
              <w:pStyle w:val="Normal"/>
              <w:jc w:val="center"/>
              <w:rPr/>
            </w:pPr>
            <w:r>
              <w:rPr/>
              <w:t>5 i więcej  - 3 pkt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wzbudzający – lampa ksenonowa umożliwiająca jednoczesne wzbudzenie wszystkich prób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twarty, umożliwiający analizę kwasów nukleinowych przy pomocy różnych barwników i sond molekular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YBR Green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onda hydrolizująca typu TaqMan®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  <w:tab/>
              <w:t>Sonda Hybrydyzująca typu HybProbe®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  <w:tab/>
              <w:t>Sonda Simple Probe®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  <w:tab/>
              <w:t>Sonda typu UniversalProbe Librar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urządzenia umożliwia wykona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miar ilości kopii DNA w badanej prób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miar poziomu ekspresji genu badanego w stosunku do genu referencyj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          Analizy genotypowania – analiza genotypu na podstawie temperatury        topnienia produ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Analizy end-point mu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równania płytek z wynikami dla wszystkich dostępnych aplikacji z uzyskaniem wyniku w oprogramowaniu typu MS Exce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bserwowania przeprowadzanej reakcji PCR na bieżąco podczas jej trwania (online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aparatu i baza danych z opcją automatycznego zapisywania informacji o wszystkich zmianach w plikach z otrzymanymi wynikami dokonywanych przez użytkowników aparatu (tzw. „traceable database”) – zgodność z wymaganiami normy 21 CFR część 11 (bez funkcji podpisu elektronicznego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tworzenia pliku z podsumowaniem reakcji PCR (m.in. parametry reakcji PCR, wyniki, wykresy) w formacie .pdf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aparatu posiada jednocześnie w swojej ofercie katalogowej zestawy odczynników (SYBR Green I, odczynnik interkalujący typu LC Green, sondy) dostosowane i zoptymalizowane do pracy na oferowanym aparacie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aparatu posiada w swojej ofercie katalogowej gotowe zestawy / biblioteki sond molekularnych umożliwiających analizę cDNA / DNA człowie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aparatu posiada w swojej ofercie katalogowej gotowe zestawy diagnostyczne do wykrywania mutacji genu BRAF, K-RAS, EGFR (CE-IVD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wykonania gotowych testów diagnostycznych automatycznie analizuje krzywe amplifikacji i interpretuje je podając wynik analizy (wykryto/nie wykryto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apara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komputer do sterowania aparatem i analizy danych polecany przez producenta aparatu o parametrach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lang w:val="en-US"/>
              </w:rPr>
              <w:t>- Procesor: Intel Pentium Dual Core E2160, 1,8 GH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ab/>
              <w:tab/>
            </w:r>
            <w:r>
              <w:rPr>
                <w:sz w:val="22"/>
                <w:szCs w:val="22"/>
              </w:rPr>
              <w:t>- Pamięć RAM: 2GB (2 x 1G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 Dysk twardy: 2 x 250 G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 Napęd optyczny CD/DVD-RO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>- Gniazda PCI: 2 gniazda PCI pełnej wysokości, 1 gniazdo PCI Express x1   typu lo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 porty USB: 6 szt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drukarka kompatybilna z zaoferowanym komputere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pełnej wersji w języku polskim oraz angielski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CE do diagnostyki medycznej in vitro (CE-IVD). Certyfikat CE-IVD dla aparatu obejmujący również oprogramowanie do wykonywania testów diagnostycznych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umożliwiające wykonanie testów diagnostycznych (CE-IVD) oraz odrębne oprogramowanie badań naukowych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elne bazy danych (profile, wyniki, dane próbek) dla testów diagnostycznych i aplikacji naukow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Warunki energetyczne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yb niskiego poboru mocy [kW/h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, 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niższa wartość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instrukcja obsługi zawierająca wskazówki zarządzania wydajnością i energooszczędnością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szkolenia dla personelu medycznego i technicznego w zakresie efektywności energetycznej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 xml:space="preserve"> </w:t>
            </w: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większa liczba certyfikatów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dłuższy okres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Skrconyadreszwrotny"/>
                    <w:rPr/>
                  </w:pPr>
                  <w:r>
                    <w:rPr/>
                    <w:t>tak – 5 pkt.</w:t>
                  </w:r>
                </w:p>
                <w:p>
                  <w:pPr>
                    <w:pStyle w:val="Skrconyadreszwrotny"/>
                    <w:rPr/>
                  </w:pPr>
                  <w:r>
                    <w:rPr/>
                    <w:t>nie – 0 pkt</w:t>
                  </w:r>
                </w:p>
              </w:tc>
            </w:tr>
          </w:tbl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77710</wp:posOffset>
                </wp:positionH>
                <wp:positionV relativeFrom="paragraph">
                  <wp:posOffset>-12724765</wp:posOffset>
                </wp:positionV>
                <wp:extent cx="3143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3.65pt;mso-wrap-distance-left:7.05pt;mso-wrap-distance-right:7.05pt;mso-wrap-distance-top:0pt;mso-wrap-distance-bottom:0pt;margin-top:-1001.95pt;mso-position-vertical-relative:text;margin-left:557.3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WARUNKI GWARANCJI I SERWISU</w:t>
      </w:r>
    </w:p>
    <w:tbl>
      <w:tblPr>
        <w:tblW w:w="1515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381"/>
        <w:gridCol w:w="1985"/>
        <w:gridCol w:w="2239"/>
        <w:gridCol w:w="37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miesiące – 0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i więcej – 5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jazd serwisu po zgłoszeniu awarii w okresie gwarancji do 3 dn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3 dni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– 5 pkt, 2 dni – 3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naprawę usterki – do 7 dni, a w przypadku potrzeby sprowadzenia części zamiennych do - 14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yczy dni robocz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14 dni od zgłoszenia awa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ZOSTAŁE WYMAGANIA</w:t>
      </w:r>
    </w:p>
    <w:tbl>
      <w:tblPr>
        <w:tblW w:w="1522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28"/>
        <w:gridCol w:w="2762"/>
        <w:gridCol w:w="2268"/>
        <w:gridCol w:w="3678"/>
        <w:gridCol w:w="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Szkolenie dla personelu medycznego (5 osób) i technicznego  (2 osoby)Dodatkowe szkolenie dla personelu medycznego (5 osób) w przypadku wyrażenia takiej potrzeby przez personel medyczny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Pieczęć i podpis osoby, osób upoważnionych do reprezentowania Wykonawcy</w:t>
    </w:r>
  </w:p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EK-271-185/2017</w:t>
      <w:tab/>
      <w:tab/>
      <w:t>Załącznik 1a do Specyfikacji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Załącznik nr ……. do umowy nr ……………..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18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sz w:val="20"/>
      <w:szCs w:val="20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4:00Z</dcterms:created>
  <dc:creator>K.Kęsek</dc:creator>
  <dc:description/>
  <cp:keywords/>
  <dc:language>en-US</dc:language>
  <cp:lastModifiedBy>Elżbieta Kurek</cp:lastModifiedBy>
  <cp:lastPrinted>2014-10-30T08:11:00Z</cp:lastPrinted>
  <dcterms:modified xsi:type="dcterms:W3CDTF">2017-10-19T09:24:00Z</dcterms:modified>
  <cp:revision>4</cp:revision>
  <dc:subject/>
  <dc:title>OPIS PRZEDMIOTU ZAMÓWIENIA</dc:title>
</cp:coreProperties>
</file>