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828"/>
        <w:gridCol w:w="1275"/>
        <w:gridCol w:w="4395"/>
        <w:gridCol w:w="1913"/>
        <w:gridCol w:w="1914"/>
      </w:tblGrid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zamówienia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lość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aj pochodzeni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model /Typ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 pozycji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Łóżko wielofunkcyj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24 sztuki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przyłóżkowa z blatem boczn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24 sztuki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oret obrot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1 sztuk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828"/>
        <w:gridCol w:w="1275"/>
        <w:gridCol w:w="4395"/>
        <w:gridCol w:w="1913"/>
        <w:gridCol w:w="1914"/>
      </w:tblGrid>
      <w:tr>
        <w:trPr>
          <w:trHeight w:val="65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MA: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Łóżko wielofunkcyjne -24 sz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óżko wielofunkcyjne; konstrukcja lakierowana; leże czterosegmentowe z wypełnieniem z siatki mocowanym na stałe; wyjmowane szczyty lakierowane z wypełnieniem płytą HPL montowanym na stałe; 4 koła jezdne z centralną blokadą; osłona podstawy; krążki odbojowe; materac w pokrowcu zmywalnym paroprzepuszczalnym; barierki boczne nie wystające poza obrys łóżk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nstrukcja łóżka wykonana z profili stalowych pokrytych lakierem proszkowym odpornym na uszkodzenia mechaniczne i dezynfekcję łóżka. Regulacja segmentów leża przy pomocy sprężyn gazowych, funkcja autoregresji tzn. ruch wsteczny oparcia pleców zapobiegający zakleszczaniu się materaca z pacjentem</w:t>
              <w:br/>
              <w:t xml:space="preserve">Łóżko wyposażone w cztery koła, w tym dwa z blokadą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łkowita długość (z krążkami odbojowymi) 2180mm, +/- 80 m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łkowita szerokość (z krążkami odbojowymi)960mm +/- 20 m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sokość leża 500mm +/- 10 m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ąt pochylenia segmentu oparcia pleców 70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ąt pochylenia segmentu oparcia uda (dla wersji czterosegmentowej) 40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ąt pochylenia segmentu nóg (dla wersji trzysegmentowej) 20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Średnica kół jezdnych 125 mm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puszczalne obciążenie 230 kg +/- 10 kg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regresja segmentu oparcia pleców110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rmowe materiały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boru kolorów wypełnień szczytów min. 10 kolorów oraz - Kolorystyka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ind w:left="203" w:hanging="203"/>
              <w:rPr/>
            </w:pPr>
            <w:r>
              <w:rPr>
                <w:rFonts w:eastAsia="Calibri,Arial;Times New Roman"/>
                <w:sz w:val="22"/>
                <w:szCs w:val="22"/>
              </w:rPr>
              <w:t xml:space="preserve">Deklaracja zgodności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ind w:left="203" w:hanging="203"/>
              <w:rPr/>
            </w:pPr>
            <w:r>
              <w:rPr>
                <w:rFonts w:eastAsia="Calibri,Arial;Times New Roman"/>
                <w:sz w:val="22"/>
                <w:szCs w:val="22"/>
              </w:rPr>
              <w:t>Wpis lub powiadomienie do Rejestru Wyrobów Medycz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ind w:left="203" w:hanging="203"/>
              <w:rPr>
                <w:rFonts w:eastAsia="Calibri,Arial;Times New Roman"/>
                <w:sz w:val="22"/>
                <w:szCs w:val="22"/>
              </w:rPr>
            </w:pPr>
            <w:r>
              <w:rPr>
                <w:rFonts w:eastAsia="Calibri,Arial;Times New Roman"/>
                <w:sz w:val="22"/>
                <w:szCs w:val="22"/>
              </w:rPr>
              <w:t>Certyfikat ISO 13485:2003potwierdzający, że producent wdrożył i utrzymuje system zarządzania jakością dla wyrobów medycz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,Arial;Times New Roman"/>
                <w:sz w:val="22"/>
                <w:szCs w:val="22"/>
              </w:rPr>
            </w:pPr>
            <w:r>
              <w:rPr>
                <w:rFonts w:eastAsia="Calibri,Arial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kolenie obsługi, szkolenie personelu technicz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Gwarancja min. 24 miesiąc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erwis pogwarancyjny, odpłatny przez okres min. 10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warancja zapewnienia zakupu części zamiennych przez okres 10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zas reakcji serwisu max. 72 godz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odukt fabrycznie nowy z min. 2017 rok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fka przyłóżkowa z blatem bocznym – 24 sz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afka przyłóżkowa z blatem bocz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szafki wykonana z blachy ocynkowanej stalowej i rurek metalowych pokrytych lakierem proszkowym, drzwiczki oraz czoło szuflady wykonane z blachy pokrytej lakierem, blat szafki oraz blat boczny wykonane z płyty HPL, szuflada wysuwana na prowadnicach rolkowych wyposażona w wkład tworzywowy, blat boczny z bezstopniową regulacją wysokości z możliwością montażu po lewej lub prawej stronie (montaż bez użycia narzędzi),regulacja przechyłu blatu bocznego stopniowo do 60°; cztery koła tworzywowe niebrudzące podłoża, w tym dwa z blokadą oraz dodatkowe piąte koło z blokadą zwiększające stabilność szafki, na tylnej ściance haczyki do zawieszania ręczników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szafki przystosowana do dezynfekcji środkami dopuszczonymi do użycia w szpitala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0"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79"/>
            </w:tblGrid>
            <w:tr>
              <w:trPr/>
              <w:tc>
                <w:tcPr>
                  <w:tcW w:w="51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zerokość całkowita szafki: 420 mm +/- 10 mm</w:t>
                  </w:r>
                </w:p>
              </w:tc>
            </w:tr>
            <w:tr>
              <w:trPr/>
              <w:tc>
                <w:tcPr>
                  <w:tcW w:w="51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zerokość całkowita szafki z podporą pod blat: 630 mm  +/- 10 mm</w:t>
                  </w:r>
                </w:p>
              </w:tc>
            </w:tr>
            <w:tr>
              <w:trPr/>
              <w:tc>
                <w:tcPr>
                  <w:tcW w:w="51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łębokość całkowita: 430 mm+/- 10 mm</w:t>
                  </w:r>
                </w:p>
              </w:tc>
            </w:tr>
            <w:tr>
              <w:trPr/>
              <w:tc>
                <w:tcPr>
                  <w:tcW w:w="51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zerokość x głębokość blatu bocznego: 530 x 340 mm+/- 10 mm</w:t>
                  </w:r>
                </w:p>
              </w:tc>
            </w:tr>
            <w:tr>
              <w:trPr/>
              <w:tc>
                <w:tcPr>
                  <w:tcW w:w="51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ysokość: 820 mm+/- 10 mm</w:t>
                  </w:r>
                </w:p>
              </w:tc>
            </w:tr>
            <w:tr>
              <w:trPr/>
              <w:tc>
                <w:tcPr>
                  <w:tcW w:w="51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gulacja wysokości blatu bocznego: 800 do 1200 mm+/- 10 mm</w:t>
                  </w:r>
                </w:p>
              </w:tc>
            </w:tr>
            <w:tr>
              <w:trPr/>
              <w:tc>
                <w:tcPr>
                  <w:tcW w:w="517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Średnica kół jezdnych: 50 mm</w:t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owe materiały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boru kolorów frontów szuflad oraz blatów z min. 10 kolorów. Wybarwienia płyt HPL oraz kolor powierzchni lakierniczych identyczny z kolorystyką łóżek tworzące spójny komple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>
                <w:rFonts w:eastAsia="Calibri,Arial;Times New Roman"/>
                <w:sz w:val="22"/>
                <w:szCs w:val="22"/>
              </w:rPr>
              <w:t xml:space="preserve">Deklaracja zgodności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>
                <w:rFonts w:eastAsia="Calibri,Arial;Times New Roman"/>
                <w:sz w:val="22"/>
                <w:szCs w:val="22"/>
              </w:rPr>
              <w:t>Wpis lub powiadomienie do Rejestru Wyrobów Medycznych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,Arial;Times New Roman"/>
                <w:sz w:val="22"/>
                <w:szCs w:val="22"/>
              </w:rPr>
              <w:t>Certyfikat ISO 13485:2003potwierdzający, że producent wdrożył i utrzymuje system zarządzania jakością dla wyrobów medycz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shd w:fill="auto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kolenie obsługi, szkolenie personelu technicz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shd w:fill="auto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Gwarancja min. 24 miesiąc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shd w:fill="auto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erwis pogwarancyjny, odpłatny przez okres min. 10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shd w:fill="auto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warancja zapewnienia zakupu części zamiennych przez okres 10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shd w:fill="auto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zas reakcji serwisu max. 72 godz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odukt fabrycznie nowy z min. 2017 rok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aboret obrotowy – 1 sz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boret obrotowy, siedzisko tapicerowane, podstawa chromowana pięcioramien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obrotowy o konstrukcji wykonanej ze stali nierdzewnej, pięcioramienna podstawa mobilna posiadająca 5 kół jezdnych o średnicy 50 mm z których 2 posiadają blokadę. Regulacja wysokości realizowana przy pomocy sprężyny gazowej z blokada uruchamianą dźwignią ręczną. Demontowalne oparcie pleców. Posiada regulację wysokości podparcia pleców oraz funkcje obrotu. Siedzisko oraz oparcie pleców tapicerowane ,wykonane z materiału zmywalnego odpornego na mycie i dezynfekcję szpitalną. Regulacja wysokości 550-750 mm, Średnica siedziska 380mm+/- 10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 tapicerki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rmowe materiały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>
                <w:rFonts w:eastAsia="Calibri,Arial;Times New Roman"/>
                <w:sz w:val="22"/>
                <w:szCs w:val="22"/>
              </w:rPr>
              <w:t xml:space="preserve">Deklaracja zgodności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>
                <w:rFonts w:eastAsia="Calibri,Arial;Times New Roman"/>
                <w:sz w:val="22"/>
                <w:szCs w:val="22"/>
              </w:rPr>
              <w:t>Wpis lub powiadomienie do Rejestru Wyrobów Medycznych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,Arial;Times New Roman"/>
                <w:sz w:val="22"/>
                <w:szCs w:val="22"/>
              </w:rPr>
              <w:t>Certyfikat ISO 13485:2003potwierdzający, że producent wdrożył i utrzymuje system zarządzania jakością dla wyrobów medycz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shd w:fill="auto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Gwarancja min. 24 miesiąc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shd w:fill="auto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erwis pogwarancyjny, odpłatny przez okres min. 10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shd w:fill="auto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warancja zapewnienia zakupu części zamiennych przez okres 10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shd w:fill="auto" w:val="clear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zas reakcji serwisu max. 72 godz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odukt fabrycznie nowy z min. 2017 rok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odpis i pieczęć osoby (osób) upoważnionej do reprezentowania Wykonawc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  <w:t>DFZP-AB-271-227/2017</w:t>
    </w:r>
  </w:p>
  <w:p>
    <w:pPr>
      <w:pStyle w:val="Header"/>
      <w:jc w:val="center"/>
      <w:rPr>
        <w:bCs/>
        <w:sz w:val="22"/>
        <w:szCs w:val="22"/>
      </w:rPr>
    </w:pPr>
    <w:r>
      <w:rPr>
        <w:bCs/>
        <w:sz w:val="22"/>
        <w:szCs w:val="22"/>
      </w:rPr>
      <w:t>Opis przedmiotu zamówieni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Część 5</w:t>
    </w:r>
  </w:p>
  <w:p>
    <w:pPr>
      <w:pStyle w:val="Header"/>
      <w:jc w:val="center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Header"/>
      <w:jc w:val="right"/>
      <w:rPr>
        <w:bCs/>
        <w:sz w:val="22"/>
        <w:szCs w:val="22"/>
      </w:rPr>
    </w:pPr>
    <w:r>
      <w:rPr>
        <w:bCs/>
        <w:sz w:val="22"/>
        <w:szCs w:val="22"/>
      </w:rPr>
      <w:t xml:space="preserve"> </w:t>
    </w:r>
    <w:r>
      <w:rPr>
        <w:bCs/>
        <w:sz w:val="22"/>
        <w:szCs w:val="22"/>
      </w:rPr>
      <w:t>załącznik nr 1a do specyfikacji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170"/>
        </w:tabs>
        <w:ind w:left="170" w:hanging="17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1">
      <w:start w:val="1"/>
      <w:numFmt w:val="bullet"/>
      <w:lvlText w:val="−"/>
      <w:lvlJc w:val="left"/>
      <w:pPr>
        <w:tabs>
          <w:tab w:val="num" w:pos="113"/>
        </w:tabs>
        <w:ind w:left="113" w:hanging="11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2">
      <w:start w:val="1"/>
      <w:numFmt w:val="bullet"/>
      <w:lvlText w:val="−"/>
      <w:lvlJc w:val="left"/>
      <w:pPr>
        <w:tabs>
          <w:tab w:val="num" w:pos="113"/>
        </w:tabs>
        <w:ind w:left="113" w:hanging="11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3">
      <w:start w:val="1"/>
      <w:numFmt w:val="bullet"/>
      <w:lvlText w:val="−"/>
      <w:lvlJc w:val="left"/>
      <w:pPr>
        <w:tabs>
          <w:tab w:val="num" w:pos="113"/>
        </w:tabs>
        <w:ind w:left="113" w:hanging="11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4">
      <w:start w:val="1"/>
      <w:numFmt w:val="bullet"/>
      <w:lvlText w:val="−"/>
      <w:lvlJc w:val="left"/>
      <w:pPr>
        <w:tabs>
          <w:tab w:val="num" w:pos="113"/>
        </w:tabs>
        <w:ind w:left="113" w:hanging="11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5">
      <w:start w:val="1"/>
      <w:numFmt w:val="bullet"/>
      <w:lvlText w:val="−"/>
      <w:lvlJc w:val="left"/>
      <w:pPr>
        <w:tabs>
          <w:tab w:val="num" w:pos="113"/>
        </w:tabs>
        <w:ind w:left="113" w:hanging="11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6">
      <w:start w:val="1"/>
      <w:numFmt w:val="bullet"/>
      <w:lvlText w:val="−"/>
      <w:lvlJc w:val="left"/>
      <w:pPr>
        <w:tabs>
          <w:tab w:val="num" w:pos="113"/>
        </w:tabs>
        <w:ind w:left="113" w:hanging="11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7">
      <w:start w:val="1"/>
      <w:numFmt w:val="bullet"/>
      <w:lvlText w:val="−"/>
      <w:lvlJc w:val="left"/>
      <w:pPr>
        <w:tabs>
          <w:tab w:val="num" w:pos="113"/>
        </w:tabs>
        <w:ind w:left="113" w:hanging="11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8">
      <w:start w:val="1"/>
      <w:numFmt w:val="bullet"/>
      <w:lvlText w:val="−"/>
      <w:lvlJc w:val="left"/>
      <w:pPr>
        <w:tabs>
          <w:tab w:val="num" w:pos="113"/>
        </w:tabs>
        <w:ind w:left="113" w:hanging="11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1">
      <w:start w:val="1"/>
      <w:numFmt w:val="bullet"/>
      <w:lvlText w:val="•"/>
      <w:lvlJc w:val="left"/>
      <w:pPr>
        <w:tabs>
          <w:tab w:val="num" w:pos="960"/>
        </w:tabs>
        <w:ind w:left="960" w:hanging="24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2">
      <w:start w:val="1"/>
      <w:numFmt w:val="bullet"/>
      <w:lvlText w:val="•"/>
      <w:lvlJc w:val="left"/>
      <w:pPr>
        <w:tabs>
          <w:tab w:val="num" w:pos="1320"/>
        </w:tabs>
        <w:ind w:left="1320" w:hanging="24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1680"/>
        </w:tabs>
        <w:ind w:left="1680" w:hanging="24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4">
      <w:start w:val="1"/>
      <w:numFmt w:val="bullet"/>
      <w:lvlText w:val="•"/>
      <w:lvlJc w:val="left"/>
      <w:pPr>
        <w:tabs>
          <w:tab w:val="num" w:pos="2040"/>
        </w:tabs>
        <w:ind w:left="2040" w:hanging="24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5">
      <w:start w:val="1"/>
      <w:numFmt w:val="bullet"/>
      <w:lvlText w:val="•"/>
      <w:lvlJc w:val="left"/>
      <w:pPr>
        <w:tabs>
          <w:tab w:val="num" w:pos="2400"/>
        </w:tabs>
        <w:ind w:left="2400" w:hanging="24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2760"/>
        </w:tabs>
        <w:ind w:left="2760" w:hanging="24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7">
      <w:start w:val="1"/>
      <w:numFmt w:val="bullet"/>
      <w:lvlText w:val="•"/>
      <w:lvlJc w:val="left"/>
      <w:pPr>
        <w:tabs>
          <w:tab w:val="num" w:pos="3120"/>
        </w:tabs>
        <w:ind w:left="3120" w:hanging="24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8">
      <w:start w:val="1"/>
      <w:numFmt w:val="bullet"/>
      <w:lvlText w:val="•"/>
      <w:lvlJc w:val="left"/>
      <w:pPr>
        <w:tabs>
          <w:tab w:val="num" w:pos="3480"/>
        </w:tabs>
        <w:ind w:left="3480" w:hanging="24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u w:val="none" w:color="000000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16"/>
      <w:sz w:val="16"/>
      <w:u w:val="none" w:color="000000"/>
      <w:vertAlign w:val="baseline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u w:val="none" w:color="000000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16"/>
      <w:sz w:val="16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Opensanssemibold">
    <w:name w:val="open-sans-semibold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righ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21:00Z</dcterms:created>
  <dc:creator>-</dc:creator>
  <dc:description/>
  <cp:keywords/>
  <dc:language>en-US</dc:language>
  <cp:lastModifiedBy>Magdalena Leśniak</cp:lastModifiedBy>
  <cp:lastPrinted>2017-09-04T14:26:00Z</cp:lastPrinted>
  <dcterms:modified xsi:type="dcterms:W3CDTF">2017-11-29T14:21:00Z</dcterms:modified>
  <cp:revision>2</cp:revision>
  <dc:subject/>
  <dc:title/>
</cp:coreProperties>
</file>