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1275"/>
        <w:gridCol w:w="3828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jnik do papieru toaletowego  jumbo </w:t>
            </w:r>
            <w:r>
              <w:rPr>
                <w:sz w:val="22"/>
                <w:szCs w:val="22"/>
              </w:rPr>
              <w:t>w rol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0 sztuk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ajnik do papieru toaletowego  jumbo w roli – 100 szt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ścienny podajnik na papier toaletowy w jumbo rolach o średnicy 19 cm, wykonany z tworzywa ABS w kolorze białym. Dozownik wyposażony w ząbki ułatwiające odrywanie papier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kończenie powierzchni: połysk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posażony w zamek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kienko kontrolne informujące o ilości papier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dzaj montażu: naścienny, przykręcany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akowanie ma zawierać zestaw wkrętów z koł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miar podajnika: 222x235x13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 fabrycznie nowy z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7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7-12-04T14:12:00Z</dcterms:modified>
  <cp:revision>5</cp:revision>
  <dc:subject/>
  <dc:title/>
</cp:coreProperties>
</file>