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ultrazamrażarki(-80)  szt.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trazamrażark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niskotemperaturowa pionowa (szafow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komory minimum 840 lit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z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120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0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Minimalne wymiary w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szerokość 105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głębokość 65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ysokość 14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ze stali pokrytej łatwo zmywalną, gładką powłoką w kolorze biały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zewnętrzne z zamknięciem mechanicznym, zamykane na klucz. Nie dopuszcza się urządzeń wyposażonych w zamek elektromagnetyczny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możliwością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kaskadowy układ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kontrolny z kolorowym, dotykowym wyświetlaczem LCD o rozdzielczości WVGA lub większ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e komunikaty tekstowe muszą być podawane w języku polskim lub angiels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mknięcia drzwi (z opóźnieniem czasowym regulowanym w zakresie od 0 do 15 miniut),  zabrudzenia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0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hasł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zamontowane 2 porty kablowe (średnica minimum 15mm) oraz bezpotencjałowe styki alarmowe NO/N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wyrównywania ciśnień zapobiegający przysysaniu drzwi zewnętrz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40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 kg. – 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zufladkowe stelaże minimum 14 sztuk na 308 pudełek kriogenicznych o wysokości 5c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będąca wyrobem medycznym posiadającym deklarację zgodności z Dyrektywą 93/42/EWG (deklaracja dołączona do oferty przetargowej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dołączona autoryzacja do prowadzenia serwisu przez Wykonawcę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1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(2 osoby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0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6:00Z</dcterms:modified>
  <cp:revision>5</cp:revision>
  <dc:subject/>
  <dc:title>OPIS PRZEDMIOTU ZAMÓWIENIA</dc:title>
</cp:coreProperties>
</file>