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636"/>
        <w:gridCol w:w="2112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ametr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aparatu – max. 9 kg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ętrzny wbudowany akumulator, czas pracy min.120 minut </w:t>
            </w:r>
            <w:r>
              <w:rPr>
                <w:b/>
                <w:i/>
                <w:sz w:val="22"/>
                <w:szCs w:val="22"/>
              </w:rPr>
              <w:t>lub Zamawiający dopuści do postepowania aparat USG, którego czas pracy na baterii wynosi do 60 minut pod warunkiem zaoferowania 2 bateri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częstotliwości pracy w zakresie  2 – 14 MHz zdefiniowany częstotliwościami głowic możliwych do podłączenia do aparatu </w:t>
            </w:r>
            <w:r>
              <w:rPr>
                <w:b/>
                <w:i/>
                <w:sz w:val="22"/>
                <w:szCs w:val="22"/>
              </w:rPr>
              <w:t>lub Zamawiający dopuszcza do postępowania aparat USG z zakresem pracy dostępnych głowic 1,7 -13 MHz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gniazd głowic w aparacie przełączanych elektronicznie min. 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obrazu 2D wyświetlana na ekranie min 200 dB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dB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220 dB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o przekątnej min 15 cal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onitora Min. 1024 x 76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klatek (obrazów) pamięci dynamicznej prezentacji B min. 9 00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000 kl. – 0 p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10 000 kl.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ojemność pamięci dynamicznej prezentacji M i D min 60 sek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sek.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65 sek.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>
          <w:trHeight w:val="56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ntegrowany z aparatem system archiwizacji obrazów na dysku twardym o pojemności nie mniejszej niż 400GB z możliwością eksportowania na nośniki przenośne USB w formatach kompatybilnych z systemem Windows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lt;</w:t>
            </w:r>
            <w:r>
              <w:rPr>
                <w:b/>
                <w:bCs/>
                <w:sz w:val="22"/>
                <w:szCs w:val="22"/>
              </w:rPr>
              <w:t>400 GB – 0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500 GB – 5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proporcjonal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Dysk SSD: tak – 5 pkt. 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4 porty USB </w:t>
            </w:r>
            <w:r>
              <w:rPr>
                <w:b/>
                <w:i/>
                <w:sz w:val="22"/>
                <w:szCs w:val="22"/>
              </w:rPr>
              <w:t>lub Zamawiający dopuszcza 3 porty lub Zamawiający dopuszcza 2 porty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wy programowane dla aplikacji i głowic, tzw. „presety”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torba na aparat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mająca na celu redukcję artefaktów, wyostrzająca krawędzie,  zapewniającą zwiększenie kontrastowej rozdzielczości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optymalizacja obrazu 2D za pomocą jednego przycisku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kcja obsługująca technologię skrzyżowanych ultradźwięków (obrazowanie wielokierunkowe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ustawienia oprogramowania w    j. polski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Y OBRAZOWANIA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2D (B-mode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ustawiania głębokości penetracji od 1cm do 30c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cm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35 cm – 5 p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p koloryzacji obrazu 2D – min. 1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wy specyficzne dla badanej tkanki, do wyboru min.: tłuszcz, mięśnie, płyn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iększenia obszaru obrazu diagnostycznego na pełny ekran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ymalna prędkość odświeżania „frame rate” – min. 350 klatek/s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kl./s.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00 kl./s.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M-mod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rędkości przemiatania do wyboru – </w:t>
            </w:r>
            <w:r>
              <w:rPr>
                <w:b/>
                <w:i/>
                <w:sz w:val="22"/>
                <w:szCs w:val="22"/>
              </w:rPr>
              <w:t>min. 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wanie harmoniczne z odwróceniem lub przesunięciem fazy dostępne na wszystkich oferowanych głowicach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liniowa szerokopasmowa, wieloczęstotliwościowa do badań małych i powierzchowne położonych narządów, naczyniowych i innych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częstotliwości </w:t>
            </w:r>
            <w:r>
              <w:rPr>
                <w:bCs/>
                <w:sz w:val="22"/>
                <w:szCs w:val="22"/>
              </w:rPr>
              <w:t xml:space="preserve">min. 5 – 10 MHz </w:t>
            </w:r>
            <w:r>
              <w:rPr>
                <w:b/>
                <w:bCs/>
                <w:i/>
                <w:sz w:val="22"/>
                <w:szCs w:val="22"/>
              </w:rPr>
              <w:t>lub Zamawiający dopuści do postępowania aparat USG z możliwością rozbudowy o głowicę liniową pracującą w zakresie 4-13 MHz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yb II harmonicznej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4 wybieralne częstotliwości pracy dla trybu B </w:t>
            </w:r>
            <w:r>
              <w:rPr>
                <w:b/>
                <w:i/>
                <w:sz w:val="22"/>
                <w:szCs w:val="22"/>
              </w:rPr>
              <w:t>lub Zamawiający dopuszcza 3 wybieralne częstotliwośc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. 2 częstotliwości dla II harmonicznej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zoła głowicy min. 50 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POMIAROWO-OBLICZENIOW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plikacyjne i pomiarowe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my brzus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nekologiczno – położni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toped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śniowo - szkiel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czyni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di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ządów powierzchow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CJE ROZBUDOW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o głowicę liniową pracującą w zakresie częstotliwości min. 8 – 14 MHz </w:t>
            </w:r>
            <w:r>
              <w:rPr>
                <w:b/>
                <w:sz w:val="22"/>
                <w:szCs w:val="22"/>
              </w:rPr>
              <w:t>( lub 4-13 MHz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głowicę endokawitarną pracującą w zakresie częstotliwości min. 5 – 9 MH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automatyczny pomiar IM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opcję DICOM z funkcją Workli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az środków dopuszczonych do używania celem mycia i dezynfekcji wraz z instrukcją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 xml:space="preserve">                                            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</w:t>
    </w:r>
    <w:r>
      <w:rPr>
        <w:rFonts w:cs="Garamond" w:ascii="Garamond" w:hAnsi="Garamond"/>
        <w:bCs/>
        <w:sz w:val="20"/>
      </w:rPr>
      <w:t>DFP.271.48.2018.BZ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5:00Z</dcterms:created>
  <dc:creator>Krzysztof Kęsek</dc:creator>
  <dc:description/>
  <dc:language>en-US</dc:language>
  <cp:lastModifiedBy>Beata Ziajka</cp:lastModifiedBy>
  <cp:lastPrinted>2018-03-08T12:14:00Z</cp:lastPrinted>
  <dcterms:modified xsi:type="dcterms:W3CDTF">2018-04-13T05:25:00Z</dcterms:modified>
  <cp:revision>2</cp:revision>
  <dc:subject/>
  <dc:title>Część 25 - OPIS PRZEDMIOTU ZAMÓWIENIA</dc:title>
</cp:coreProperties>
</file>