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instalacja i uruchomienie usg okulisty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 nie jest rekondycjonowany, używany, powystawowy,  jest kompletny         i do jego uruchomienia oraz stosowania zgodnie z przeznaczeniem nie jest konieczny zakup dodatkowych elementów i akcesori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26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Zewnętrzny monitor kolorowy min. 24 cali. Rozdzielczość Full HD 1920x1200p lub wewnętrzny wbudowany w aparat 15 c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min. 3</w:t>
            </w:r>
            <w:r>
              <w:rPr>
                <w:color w:val="FF0000"/>
              </w:rPr>
              <w:t xml:space="preserve"> </w:t>
            </w:r>
            <w:r>
              <w:rPr/>
              <w:t>portów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ożliwość pracy w trybie: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 xml:space="preserve">A-scan z biometrią i kalkulacją soczewki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>B-scan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>UBM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>A-diagno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rchiwizacji oraz eksportu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 zapisu badania na nośnikach zewnętrznych (Pamięci US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raportów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tosowania 4 rodzajów głow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acy w środowisku DI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 nie – 0 pkt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Sonda A-scan  diagnostyczna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częstotliwość przetwornika 8 MHz lub 10 MH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Sonda B do tylnego odcinka o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anie skanu A na obraz  trybu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acy sondy 10MHz lub 15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akwizycji sondy – min.22 ramek na sekun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nie filmu z badania min. 10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obróbki nagranych filmów z bada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skanowania min.52 stop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Sonda A-skan biometryczn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 soczewek IOL, min. 3 formuły (Holladay-I, SRK-T, Haigis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nie filmu z badania min. 5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immersyjny lub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ze światłem fiks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głowicy 10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omiaru min. 40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:  średnia i odchylenie standar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lub manualna rejestracja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b/>
              </w:rPr>
              <w:t>Sonda UBM do przedniego odcin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acy sondy</w:t>
            </w:r>
            <w:r>
              <w:rPr>
                <w:color w:val="FF0000"/>
              </w:rPr>
              <w:t xml:space="preserve"> </w:t>
            </w:r>
            <w:r>
              <w:rPr/>
              <w:t>40 MHz lub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akwizycji min. 10 ramek na sekun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nie filmu z badania do sekund 5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Akcesoria Dodatkow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do drukowania raportów lub drukarka  wbud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printer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dykowany stolik mobi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najdłuższy okres – 5 pkt,</w:t>
            </w:r>
          </w:p>
          <w:p>
            <w:pPr>
              <w:pStyle w:val="Skrconyadreszwrotny"/>
              <w:jc w:val="center"/>
              <w:rPr/>
            </w:pPr>
            <w:r>
              <w:rPr/>
              <w:t>wymagane – 0 pkt,</w:t>
            </w:r>
          </w:p>
          <w:p>
            <w:pPr>
              <w:pStyle w:val="Skrconyadreszwrotny"/>
              <w:jc w:val="center"/>
              <w:rPr/>
            </w:pPr>
            <w:r>
              <w:rPr/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Gwarancja produkcji części zamiennych minimum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Czas reakcji na zgłoszenie awarii w okresie gwarancji (dotyczy dni roboczych rozumianych jako </w:t>
            </w:r>
            <w:r>
              <w:rPr>
                <w:bCs/>
              </w:rPr>
              <w:t xml:space="preserve">dni od poniedziałku do piątku, </w:t>
            </w:r>
            <w:r>
              <w:rPr/>
              <w:t>z wyjątkiem świąt i dni</w:t>
            </w:r>
            <w:r>
              <w:rPr>
                <w:b/>
              </w:rPr>
              <w:t xml:space="preserve"> </w:t>
            </w:r>
            <w:r>
              <w:rPr/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1 dzień– 5 pkt;</w:t>
            </w:r>
          </w:p>
          <w:p>
            <w:pPr>
              <w:pStyle w:val="Skrconyadreszwrotny"/>
              <w:jc w:val="center"/>
              <w:rPr/>
            </w:pPr>
            <w:r>
              <w:rPr/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jest lub będzie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e dla personelu medycznego – 3 osoby i technicznego – 1 osoba Dodatkowe szkolenie dla personelu medycznego – 1 osoba, w przypadku wyrażenia takiej potrzeby przez personel medy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Z uwagi na fakt, iż przedmiot umowy finansowany jest ze środków Ministerstwa Zdrowia, faktura po dostawie  musi zawierać wymieniony sprzęt zgodny, co do nazwy, ze sprzętem wymienionym w opisie przedmiotu zamówienia: USG okulis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lang w:val="pl-PL"/>
      </w:rPr>
      <w:tab/>
      <w:tab/>
      <w:tab/>
    </w:r>
    <w:r>
      <w:rPr>
        <w:sz w:val="18"/>
        <w:szCs w:val="18"/>
        <w:lang w:val="pl-PL"/>
      </w:rPr>
      <w:t>Pieczęć i podpis osoby (osób) upoważnionej do reprezentowania Wykonawcy</w:t>
    </w:r>
  </w:p>
  <w:p>
    <w:pPr>
      <w:pStyle w:val="Header"/>
      <w:tabs>
        <w:tab w:val="clear" w:pos="4536"/>
        <w:tab w:val="clear" w:pos="9072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202/2017</w:t>
      <w:tab/>
      <w:tab/>
      <w:t>Załącznik 1a do Specyfikacji</w:t>
      <w:tab/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/>
    </w:pPr>
    <w:r>
      <w:rPr>
        <w:rFonts w:cs="Garamond" w:ascii="Garamond" w:hAnsi="Garamond"/>
        <w:sz w:val="22"/>
        <w:szCs w:val="22"/>
      </w:rPr>
      <w:tab/>
      <w:tab/>
      <w:t>Załącznik nr… do umowy nr …………………..</w:t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2:00Z</dcterms:created>
  <dc:creator>Cichy</dc:creator>
  <dc:description/>
  <dc:language>en-US</dc:language>
  <cp:lastModifiedBy>Elżbieta Kurek</cp:lastModifiedBy>
  <cp:lastPrinted>2017-10-09T13:25:00Z</cp:lastPrinted>
  <dcterms:modified xsi:type="dcterms:W3CDTF">2017-10-30T07:22:00Z</dcterms:modified>
  <cp:revision>2</cp:revision>
  <dc:subject/>
  <dc:title>OPIS PRZEDMIOTU ZAMÓWIENIA</dc:title>
</cp:coreProperties>
</file>