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6444"/>
        <w:gridCol w:w="1980"/>
        <w:gridCol w:w="4257"/>
        <w:gridCol w:w="1560"/>
      </w:tblGrid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LP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PARAME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PARAMETR WYMAGAN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ARAMETR OFEROW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MIN WYKONANIA</w:t>
            </w:r>
          </w:p>
        </w:tc>
      </w:tr>
      <w:tr>
        <w:trPr>
          <w:trHeight w:val="465" w:hRule="atLeast"/>
          <w:cantSplit w:val="true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zbudowa infrastruktury systemu PACS – 1 kpl</w:t>
            </w:r>
          </w:p>
        </w:tc>
      </w:tr>
      <w:tr>
        <w:trPr>
          <w:trHeight w:val="465" w:hRule="atLeast"/>
          <w:cantSplit w:val="true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serwerów bazy danych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Serwer – 2 szt. - o minimalnych parametrach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- procesor w architekturze SPARC, ośmiordzeniowy, 2,8 GHz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- 64 GB RA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- 4 dyski 300 GB SAS 10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2 czteroportowe karty sieciowe 100/1000 Mbp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pl-PL" w:bidi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- montaż w istniejącej szafie krosowniczej 19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, typ i parametr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&lt;= 3 miesiące od dnia zawarcia umow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Licencje komercyjnego oprogramowania systemowego umożliwiającego i realizującego funkcjonowanie bazy danych systemu PACS w konfiguracji Active-Pass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, typ i oferowaną iloś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Implementacja platformy wirtualizacji na poziomie systemu opera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Możliwość partycjonowania zasobów sprzętowych serwera na wirtualne konten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za danych systemu PACS ze wsparciem technicznym oparta o komercyjny system bazodan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, typ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encjonowanie bazy danych nie limituje ilości połączeń i użytk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ępność oprogramowania bazodanowego na współczesne 64-bitowe platformy Unix (HP-UX dla procesorów PA-RISC i Itanium, Solaris dla procesorów SPARC, IBM AIX, HP Tru64), Intel Linux 32-bit i 64-bit, MS Windows 32-bit i 64-bit. Identyczna funkcjonalność serwera bazy danych na ww. platform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zeniesienia (migracji) struktur bazy danych i danych pomiędzy ww. platformami bez konieczności rekompilacji aplikacji bądź migracji środowiska aplika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serwerów pozostałych modułów systemu PA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mputer dedykowany przez producenta do zastosowań serwerowych – 3 szt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parametr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ocesor szesnastordzeniowy 2,5 GHz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64 GB RAM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amięć Flash SD 8 G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- montaż w istniejącej szafie krosowniczej 19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, typ i parametr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&lt;= 3 miesiące od dnia zawarcia umow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encja na oprogramowanie VMware vSphere lub równoważne – 12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, ilość licencj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encja na oprogramowanie VMWare vSphere vCenter lub równoważne – 1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Zaktualizowany system PACS musi być zwirtualizowany z zastosowaniem wymaganego oprogramowania VMware (High Availability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przestrzeni dysk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&lt;= 3 miesiące od dnia zawarcia umow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typ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Montaż w istniejącej szafie krosowniczej 19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fejs przyłączeniowy FC  min. 12 portów FC z wykorzystaniem posiadanych przełączników F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miany elementów takich jak: kontroler, zasilacz czy wentylator w czasie działania urządzenia (Hot Swa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instalowane co najmniej 120 dysków 900 GB SAS 10k (dopuszczamy dyski o lepszych parametr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iloś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tworzenia dysków logicznych o poziomach RAID: 0, 1, 1+0, 5, 0+5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elementy macierzy muszą być redundantne, jej architektura musi zapewniać odporność na wystąpienie pojedynczego punktu awarii w obrębie poszczególnych grup elementów: dysków, interfejsów dostępowych, kontrolerów, zasilaczy, wentylator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cierz dyskowa musi wspierać podłączenie do posiadanego systemu wirtualizacji VMware oraz oferowanego systemu wirtualizacji bazy danych system u PA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rogramowanie zarządzające macierzą musi pozwalać na stałe monitorowanie stanu macierzy oraz możliwość konfigurowania jej zasobów dyskowych. Macierz musi umożliwiać bieżące monitorowanie wydajności macierzy według parametrów takich jak: przepustowość oraz liczba operacji I/O dla interfejsów zewnętrznych, wewnętrznych, grup dyskowych, dysków logicznych (LUN), pojedynczych napędów dyskowych oraz kontrolerów. Uruchomienie oprogramowania zarządzającego w oparciu o zapewnione przez Zamawiającego: serwer  z oprogramowaniem wirtualizacyjnym vSphere 5.5 umożliwiający instalację maszyny wirtualnej oraz posiadający zainstalowaną maszynę wirtualną z systemem operacyjnym MS Windows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biblioteki taśmowej służącej do archiwizacji długotermin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iblioteka taśmowa z min. dwoma napędami LTO-6 oraz min. 48 wewnętrznymi półkami na nośniki wraz z min. 20 nośnikami LTO-6 na potrzeby archiwum obrazowego off-line, </w:t>
            </w: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montaż w istniejącej szafie krosowniczej 19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, typ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lt;= 3 miesiące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 dnia zawarcia umowy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niesienie wersji oraz rozbudowa systemu PACS z zastosowaniem dostarczanej infrastruktury –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du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lt;= 6 miesięcy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 dnia zawarcia umow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, typ i wers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dniesienie wersji oprogramowania IMPAX 6do bieżącej z utrzymaniem bieżącej konfiguracji wysokiej dostępności w oparciu o oferowane oprogramowanie oraz integracji HL7 z systemem RIS. Instalacja kontenerów bazy danych systemu PACS na oferowanej macierzy dys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gracja bazy danych systemu PACS i konfiguracja do pracy w trybie Active-Passive w oparciu o oferowane serwery/oprogram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figuracja bazy danych systemu PACS gwarantująca poprawną pracę przy obciążeniu co najmniej 35 000 nowych (akwizycja) obrazów/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figuracja systemu do pracy z oferowaną biblioteką taśm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wa i uruchomienie nowego, dodatkowego modułu/serwera DI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figuracja ww modułu/serwera DICOM do pracy ze wskazanymi przez Zamawiającego urządzeniami obecnie podłączonymi do systemu PACS. Zamawiający zapewnia niezbędne prace po stronie urządzeń diagnos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jemność pamięci cache danych obrazowych systemu Imp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&gt;= 45TB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 najmniej 95% badań CT o wielkości 500 obrazów znajdujących się on-line wyświetlanych w rozkładzie 2x2 (czyli pierwsze cztery obrazy) jest wyświetlana w czasie maksymalnie 15 sekund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 najmniej 95% badań CR o wielkości 2 obrazy znajdujących się on-line wyświetlanych w rozkładzie 1x1 (czyli pierwszy obraz) jest wyświetlana w czasie maksymalnie 12 sekund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iar wykonywany z zastosowaniem stacji o parametrach nie gorszych niż poniższe przyłaczonej bezpośrednio to switcha, do którego wpięty jest system IMPAX (serwery)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yższe parametry jakościowe nie muszą być spełnione, jeśli mają na nie bezpośredni wpływ czynniki poza systemem IMPAX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sor czterordzeniowy 2,8 GHz, 8 GB pamięci RAM, dysk min. 128 GB, Windows 7 SP1 64-bit lub Windows 8.1 Update 1 32/64-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ci diagnostyczne oprogramowania medycznego nie ulegną obniżeniu w ramach podniesienia wersji oprogramow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rzymana zostanie integracja z systemem RIS (TMS Orion) na obecnym poziomie funkcjonal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dostępnienie nowych funkcji oprogramowania medycznego stacji diagnos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Udostępnienie nowych wymaganych narzędzi przy pozostawieniu dotychczas dostęp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lt;= 6 miesięcy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 dnia zawarcia umow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Otwieranie badań DBT i wyświetlanie ich na monitorach diagnostycznych (dotyczy oprogramowania mammograficzn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hanizm wyszukiwania badań i tworzenia własnych makr umożliwia budowę zapytań z operatorami logicznymi AND i OR (umożliwiający wyświetlenie badań spełniające warunki np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z urządzeń: CT lub MR lub CR, 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ata badania nie starsza niż 3 dni, 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zęść ciała: głowa lub kręgosłu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hanizm automatycznego odświeżania listy badań spełniających kryteria zadeklarowanego mak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hanizm automatycznego otwierania kolejnego badania spełniającego kryteria zadeklarowanego makra bez konieczności powrotu do listy b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ustawienia powiadomienia dźwiękowego w przypadku pojawianie się nowego badania spełniającego kryteria zadeklarowanego makra (np. badanie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cito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Niezależna konfiguracja sekwencji CRM (przebiegów pracy) dla skriningu i diagnostyki oraz możliwość przełączania się między nimi </w:t>
            </w: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(dotyczy oprogramowania mammograficzn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półautomatyczne narzędzie oznaczania kręgów, oznaczenia kolejnych kręgów na obrazie badania wyświetlane są w rzutach MIP/M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ania badań wieloma słowami kluczowymi przez użytkownika (np. tętniak, tłuszczak itp.) oraz archiwizacja oznaczeń w systemie PACS. Możliwość wyszukiwania badań według zdefiniowanych słów klucz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oprogramowania webowego klienta systemu dystrybucji obra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rogramowanie klienta korzystające wyłącznie z bazy danych badań systemu PACS (architektura klient - serw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lt;= 6 miesięcy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 dnia zawarcia umow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jednoczesnej współpracy z wieloma systemami PACS różnych producentów (odpytywanie wielu systemów PACS jednym zapytaniem i uzyskiwanie wspólnej listy badań spełniających warunki zapytania) w oparciu o DICOM i W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rogramowanie klienta nie przechowuje lokalnie danych obrazowych ani bazy danych wykonanych badań/pacj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rogramowanie wykorzystujące istniejące licencje systemu dystrybucji obrazów w zakresie ilości jednoczesnych użytkowników. Zwiększenie puli dostępnych licencji systemu dystrybucji obrazów o 2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ient systemu dystrybucji obrazów działa w oparciu o przeglądarkę internetową zgodną z HTML 5, min. Internet Explorer wersja 7.0 i wyższe, Chrome, Firefox, Saf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obsługiwane przeglądarki internet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klienta działa na urządzeniach iPad 2/3 oraz iPhone 4/5 z systemem IOS 6 lub wyższym i przeglądarką Safari 5.x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klienta działa na urządzeniach typu tablet z systemem Android 4.4.2 lub wyższym i przeglądarką Google Chrome w bieżącej wers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konieczności instalowania na komputerze klienta jakichkolwiek aplikacji lub dodatków (np. plugin) do obsługiwanych przeglądarek internet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lient systemu dystrybucji obrazów działa w systemach operacyjnych min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Windows XP, Windows Vista, Windows 7, Windows 8.x, Windows 10, Linux, Mac OS 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obsługiwane systemy operacyjn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wołania aplikacji bezpośrednio z systemów trzecich (RIS/HIS) z jednoczesnym wyświetleniem obrazów wybranego badania bez możliwości dalszego wyszukiwania (innych) b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pozwala wyświetlić dowolny rodzaj danych pobranych z systemu/ów PACS (tj. obrazy badań rentgenodiagnostycznych, zdjęcia stomatologiczne wewnątrzustne, zdjęcia tradycyjne, filmy pochopdzące z laparoskopów/endoskopów, raporty strukturalne DICOM, Encapsulated PDF, Basic Voice Audio Wavefor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ęp do systemu stacji tylko po uprzednim zalogowaniu s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unkcjonalność ustawienia czasu automatycznego wylogowania z oprogramowania w przypadku braku aktyw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face użytkownika oprogramowania medycznego stacji w całości w języku pol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żytkownik ma dostęp z każdego poziomu aplikacji do systemu pomocy obejmującego obsługę syste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ęzyk interfejsu użytkownika, min.: język polski, angielski, niemiecki i francu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zmiana wersji językowej aplikacji klienta systemu dystrybucji obrazów i systemu pomocy na podstawie ustawień regionalnych systemu operacyjnego stacji kli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brania (poza standardową) min. następujących wersji kolorystycznych aplikacji:</w:t>
            </w:r>
          </w:p>
          <w:p>
            <w:pPr>
              <w:pStyle w:val="Normal"/>
              <w:suppressAutoHyphens w:val="false"/>
              <w:ind w:firstLine="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edykowanej dla pomieszczeń o wysokim naświetleniu,</w:t>
            </w:r>
          </w:p>
          <w:p>
            <w:pPr>
              <w:pStyle w:val="Normal"/>
              <w:suppressAutoHyphens w:val="false"/>
              <w:ind w:firstLine="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edykowanej dla pomieszczeń o niskim naświetle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pozwala wyszukać badania na podstawie dowolnej kombinacji warunków, min.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imię i nazwisko pacjenta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łeć pacjenta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ID pacjenta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ata badania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ID badania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zlecający badanie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rodzaj urządzenia diagnosty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zapewnia wyświetlanie listy wszystkich poprzednio wykonanych badań pacjenta dostępnych w systemie/ach PACS, które zostały wysłane do systemu/ów PACS; wybranie z listy badania pacjenta powoduje jego wyświetl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pozwala wyświetlić dane pacjenta i opis badania (jeśli został stworzony w systemie RIS) wyświetlane wraz z polskimi znakami diakrytycznymi (jeśli zostały wprowadzone w systemie R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pozwala wydrukować opis badania (jeśli został stworzony w systemie R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pozwala wyświetlić jednocześnie min. 1, 2, 4, 8 różnych serii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pozwala wyświetlić jednocześnie min. 2 różne badania badania tego samego pacj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esywne wyświetlanie obrazów – aplikacja najpierw odbiera obraz, który ma zostać wyświetlony i stopniowo odbiera pozostałe obrazy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powiększania obrazu, min.:</w:t>
              <w:br/>
              <w:t>- powiększanie stopniowe (obsługa pokrętłem scroll myszy)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lupa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owiększenie na cały dostępny ekran obszaru wyświetl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iar ką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iar odległości pomiędzy dwoma punktami na obra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iar czasu w badaniach USG pomiędzy dwoma punktami na wykresie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usunięcia pomiarów wprowadzonych przez użytkow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wyświetlenia/ukrycia adnotacji wprowadzonych do obrazów badania w systemie PA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obrotu obrazu 90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odbicia obrazu (strona prawa / strona le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wersja pozytyw/nagatyw w obrazie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unkcja powrotu do oryginalnej (dostępnej w systemie PACS) postaci obraz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sługa z użyciem skrótów klawiaturowych, min.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zywrócenie pierwotnego poziomu ok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zywrócenie pierwotnego powiększenia i przesunięcia ob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wyświetlenia topogramu dla badań TK  i 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e łączenie dwóch lub więcej serii badania na podstawie unikatowej referencji ramki obrazu - Tag DICOM (0020,00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jednoczesnego przewijania obrazów wielu wyświetlanych serii badania pacj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wyświetlania linii referencyjnych na innych płaszczyznach podczas przewijania obrazów z wybranej serii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glądarka animacji, funkcje min.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ustawienia prędkości animacji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ustawienie zakresu obrazów do animacji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możliwość ustawienia biegu animacji w pętli od pierwszej do ostatniej klatki oraz od pierwszej poprzez ostatnią do pierwszej klatki (w wybranym zakresie klat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enia by wyświetlane były wyłącznie obrazy oznaczone w systemie PACS jako „kluczow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unkcjonalność - przełączanie się pomiędzy obrazami </w:t>
              <w:br/>
              <w:t>w serii min. obraz po obrazie (w obie stro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eksportu obrazu badania w oryginalnej rozdzielczości do formatu J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rozszerzenia oprogramowania o wykonywanie rekonstrukcji MIP/MPR/CPR/3D. Brak konieczności instalowania na komputerze klienta jakichkolwiek aplikacji lub dodatków (np. plugin) do obsługiwanych przeglądarek internet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 dostępnego oprogramowania zgodnie ze stanem na dzień składania ofert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279"/>
        <w:gridCol w:w="1980"/>
        <w:gridCol w:w="2982"/>
      </w:tblGrid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LP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PARAME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PARAMETR WYMAGA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ARAMETR OFEROWANY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ostałe wymagania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dostępnienie wersji instalacyjnej klienta systemu PACS w wersji zgodnej z bieżącą wersją systemu PACS do samodzielnej instal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taż użytkowników w zakresie dostarczanych urządzeń i oprogram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ramach szkolenia Oracle Cluster przeprowadzone zostanie szkolenie w wymiarze 2 x 6 godzin w zakresi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bieżącej konfiguracji system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funkcjonowania Solaris Zon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dministrowania Solaris Zon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rozwiązywania podstawowych problemów związanych z Solaris Zon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olenie w połowie będzie miało charakter warsztat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prowadzenie wzorcowej instalacji stacji diagnostycznej wskazanej przez Zamawiającego w nowej wersji oprogramowania Impax Cl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łkowity czas przestoju systemu Impax potrzebny do aktu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&lt;=16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warancja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res gwarancji i obsługi serwisowej producenta na oferowane urządzenia oraz dostarczane oprogramowanie, min. 33 miesiące licząc od daty podpisania protokołu odbior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 i obsługi serwisowej producenta na oferowane oprogramowanie webowe klienta systemu dystrybucji obrazów min. 12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sób przyjmowania zgłoszeń o awariach w okresie trwania umowy gwaran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 co najmniej nr fax i adres emai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reakcji / naprawy liczony we wszystkie dni w roku przez całą dob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reakcji na podjęcie czynności serwisowych (rozumiane jako kontakt telefoniczny lub rozpoczęcie interwencji zdaln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≤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4 godz.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as naprawy liczony we wszystkie dni w roku przez całą dobę (rozumiane jako przywrócenie pierwotnej funkcjonalnoś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24 godz.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4</w:t>
    </w:r>
    <w:r>
      <w:rPr>
        <w:sz w:val="20"/>
        <w:rFonts w:cs="Garamond" w:ascii="Garamond" w:hAnsi="Garamond"/>
      </w:rPr>
      <w:fldChar w:fldCharType="end"/>
    </w:r>
  </w:p>
  <w:p>
    <w:pPr>
      <w:pStyle w:val="Header"/>
      <w:tabs>
        <w:tab w:val="clear" w:pos="4536"/>
        <w:tab w:val="clear" w:pos="9072"/>
      </w:tabs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601" w:leader="none"/>
      </w:tabs>
      <w:rPr/>
    </w:pPr>
    <w:r>
      <w:rPr>
        <w:rFonts w:cs="Garamond" w:ascii="Garamond" w:hAnsi="Garamond"/>
        <w:sz w:val="22"/>
        <w:szCs w:val="22"/>
      </w:rPr>
      <w:t>DFZP-ML-271-6/2016</w:t>
      <w:tab/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Domylnaczcionkaakapitu9">
    <w:name w:val="Domyślna czcionka akapitu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Symbol">
    <w:name w:val="Endnote Symbol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user">
    <w:name w:val="Table Contents (user)"/>
    <w:basedOn w:val="Standard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7:00Z</dcterms:created>
  <dc:creator>Cichy</dc:creator>
  <dc:description/>
  <cp:keywords/>
  <dc:language>en-US</dc:language>
  <cp:lastModifiedBy>Paweł Kaczara</cp:lastModifiedBy>
  <cp:lastPrinted>2013-05-21T15:46:00Z</cp:lastPrinted>
  <dcterms:modified xsi:type="dcterms:W3CDTF">2016-01-29T13:36:00Z</dcterms:modified>
  <cp:revision>3</cp:revision>
  <dc:subject/>
  <dc:title>OPIS PRZEDMIOTU ZAMÓWIENIA</dc:title>
</cp:coreProperties>
</file>