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PIS PRZEDMIOTU ZAMÓWIENIA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ostawa osobistych pomp insulinowych dla dzieci powyżej 6 roku życia i dorosłych - 80  sztuk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znaku  „=” oznacza wartość wymaganą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2017 lub 2018), nieużywany i kompletny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Nazwa i typ: 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oducent: 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raj produkcji: 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ok produkcji: ....................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lasa wyrobu medycznego: ...............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13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8"/>
        <w:gridCol w:w="1718"/>
        <w:gridCol w:w="2795"/>
        <w:gridCol w:w="3059"/>
      </w:tblGrid>
      <w:tr>
        <w:trPr>
          <w:trHeight w:val="494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sztuk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ena brutto 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 1 sztukę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brutto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 80 sztuk</w:t>
            </w:r>
          </w:p>
        </w:tc>
      </w:tr>
      <w:tr>
        <w:trPr>
          <w:trHeight w:val="71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a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b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axb</w:t>
            </w:r>
          </w:p>
        </w:tc>
      </w:tr>
      <w:tr>
        <w:trPr>
          <w:trHeight w:val="59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ostawa osobistych pomp insulinowych </w:t>
            </w:r>
          </w:p>
          <w:p>
            <w:pPr>
              <w:pStyle w:val="Standard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la dzieci powyżej 6 roku życia i dorosłych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8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PARAMETRY TECHNICZNE I EKSPLOATACYJNE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2102"/>
        <w:gridCol w:w="2835"/>
        <w:gridCol w:w="34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sz w:val="20"/>
                <w:szCs w:val="20"/>
                <w:highlight w:val="lightGray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RAMETR OFER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Urządzenie fabrycznie nowe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k produkcji: 2017 lub 20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a pompy z baterią i pojemnikiem na insulinę  [g]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trzymanie pompy: alarm informujący o zatrzymaniu pomp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lokada pompy: wymagana mechaniczna blokada uniemożliwiająca samoistne odkręcenie drenu i bateri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lasa ochrony przed wilgocią i zalaniem min. IPX 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, podać klas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ajwyższa klasa – 5 pkt,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lasa IPX 7– 0 pkt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- proporcjonal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gramowanie bolusa( prostego/standard) - dokładność nie mniejsza niż 0,1 j/bolu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gramowanie bolusa:(przedłużony/prostokątny) Dokładność nie mniejsza niż 0,1 j/bolus; maksymalny czas trwania bolusa-nie mniej niż 7 h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zas trwania bolusa 7 godz. – 0 pkt.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ajdłuższy – 10 pkt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- proporcjonal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gramowanie bolusa:(złożony/podwójny/wielofalowy) Dokładność ≤ 0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-----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asowa zmiana bazy/dawki podstawowej: możliwe procentowe lub jednostkowe zwiększenie lub zmniejszenie dawki bazowej co 30 min. z automatycznym powrotem do wyjściowego tempa wlewu bazalnego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--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gramowanie bazy: dokładność nie mniejsza niż 0,1 j/h, możliwość zaprogramowania dwóch dodatkowych schematów bazy z funkcją przywołania pamięci i zastosowan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--------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datkowe schematy bazy ( powyżej trzech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3 rodzaje – 0 pkt.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jwiększa ilość  – 10 pkt,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proporcjonal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kładność dawkowania bazy mniejsza niż 0,1 j/h (każdy rodzaj bazy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0,1j/h – 0 pkt.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ajmniejsza  10 pkt.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proporcjonal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amięć pompy (Historia bolusów, alarmów ,dawki podstawowej, dawki dobowej ,czasowej zmiany bazy , wypełnień drenów, program do sczytywania danych glukometrycznych oraz integracji obu informacji);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nimum 30 dni za pomocą programu komputerowego poprzez czytnik (wymogi dotyczące programu komputerowego – poniżej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Bezpośrednio z pompy: aktualne dawki w bazie , minimum ostatnie 20 bolusów (dawki i rodzaj ), średnie dawki dobowe z ostatnich 14 dni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lkulator bolusa wewnętrzny lub zewnętrzny komunikujący się z pompą insulinową 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lkulator bolusa z możliwością ustawienia w kilku przedziałach czasowych oraz z możliwością wyboru przez użytkownika ustawień 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)gramy lub wymienniki węglowodanowe w kalkulatorze bolus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lkulator wyposażony w funkcję aktywnej insuliny z możliwością czasu ustawienia aktywnej insuliny przez użytkownik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z możliwości ręcznego wprowadzenia wyniku glikemii w kalkulator bolusa – 0 pkt.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Możliwość  ręcznego wprowadzenia wyniku glikemii w kalkulator bolusa –15 pkt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z funkcji kalkulatora bolusa będącą integralną częścią pompy insulinowej tzw. Kalkulator zewnętrzny – 0 pkt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Funkcja kalkulatora bolusa będącą integralną częścią pompy insulinowej tzw. Kalkulator wewnętrzny –15 pkt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utomatyczne wypełnienie drenu: tak- nieograniczon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czba wypełnień drenów w ciągu doby bez konieczności czasowego usuwania baterii lub resetowania pomp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utomatyczne rozpoznanie przez pompę ilości insuliny w zbiorniczku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estawy infuzyjne – wkucia : metalowe(sztywne) oraz z tworzyw sztucznych ( elastyczne) . Możliwość zastosowania zestawów infuzyjnych i wkuć innych producentów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aterie- zasilanie pompy: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-baterie: AAA, AA lub inne powszechnie dostępne baterie (w powszechnie dostępnych placówkach handlowych tj. sieciach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upermarketów, stacjach paliw, kioskach typu„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UCH”, sklepach ze sprzętem AGD i RTV, aptekach)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formacja dźwiękowa i wyświetlan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 ekranie o zużyciu baterii większym niż 70 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enu: w pełnym zakresie w języku polski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ak dodatkowych akcesoriów koniecznych do zamontowania zestawu infuzyjnego w pompie i przygotowania pompy do podłączen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Zestawy infuzyjne dostarczone przy dostawie min. 4 szt.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 zestawie- metalowe (sztywne) – 1 szt. oraz z tworzyw sztucznych ( elastyczne)- 3 szt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biornik na insulinę (dostarczone przy dostawie) min. 4 szt. w zestawi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terie zapasowe(dostarczone przy dostawie) min. 4 szt. dla każdej pomp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tui ochronn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plikator do zestawów infuzyjnych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konawca zapewnia dostęp do telefonicznej pomocy technicznej przez 24 h na dobę ( w okresie gwarancyjnym i pogwarancyjnym konieczność całodobowej infolinii)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mpa insulinowa z wbudowanym Systemem Ciągłego Monitorowania Glikemii (CGM) – 60 sz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mpa insulinowa z wbudowanym Systemem Ciągłego Monitorowania Glikemii (CGM) – 10 pk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ak wbudowanego Systemu Ciągłego Monitorowania Glikemii – 0 pk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ystem ciągłego monitorowania glikemii, który jest integralną częścią urządzenia do podawania insuliny z opcją automatycznego wstrzymania podazy insuliny przy hipoglikemii – 20 szt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zliwość automatycznego wstrzymania wlewu podstawowego na podstawie wartości wskazanych przez system ciągłego monitorowania glikemii: 30 pk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ak możliwości automatycznego wstrzymania wlewu podstawowego na podstawie wartości wskazanych przez system ciągłego monitorowania glikemii: 0 pk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dbiornik na każdą pompę (w przypadku systemu CGMS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 cenie oferty Wykonawca dostarczy  bezterminową  licencje na  program i urządzenie koniecznie do sczytywania danych przez komputer ośrodkowi diabetologicznemu prowadzącemu terapię w ilości sztuk 5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mogi dotyczące programu do sczytywania pamięci pompy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aktualne dane (wszystkie możliwe z jednego sczytania pompy, na wykresach lub w tabelach dokładna dawka, czas z dokładnością podawania bezy przez pompę);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stosowanie wartości przeliczników z ustalonymi przedziałami czasu w kalkulatorach bolusów;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historia bolusów (dokładnie podany rodzaj bolusa, dawka i godzina ich podania);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historia wypełnień drenu;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ykresy dzienne, na których muszą być przedstawione: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tosowana w danym dniu baza podstawowa,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zasowa zmiana bazy,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aznaczenie momentu zatrzymania i włączenia pompy,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Wszystkie podane bolusy z rozróżnieniem rodzaju i oznaczeniem czasu podania bolusa, w tym przedłużoneg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Wyniki glikemii przesłane ze współpracującego glukometru;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historia alarmów;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udostepnienie programów pacjentom na życzenie bezpłatnie;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darmowy program i urządzenie konieczne do sczytywania danych z pompy powinien mieć jednocześnie możliwość sczytywania danych glukometrycznych oraz integracji obu informacji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-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  <w:t>WARUNKI GWARANCJI I SERWISU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57"/>
        <w:gridCol w:w="1701"/>
        <w:gridCol w:w="1559"/>
        <w:gridCol w:w="34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sz w:val="20"/>
                <w:szCs w:val="20"/>
                <w:highlight w:val="lightGray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RAMETR OFER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Gwarancja min. 48 miesięcy od daty podpisania ostatecznego protokołu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48 miesięcy – 0 pkt</w:t>
            </w:r>
          </w:p>
          <w:p>
            <w:pPr>
              <w:pStyle w:val="Normal"/>
              <w:autoSpaceDE w:val="false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Więcej 2 pk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Łączny okres gwarancji w przypadku wymiany gwarancyjnej pompy na nową pomp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Wkucia innych producentów, których stosowanie nie powoduje utraty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Century Gothic" w:hAnsi="Century Gothic"/>
                <w:color w:val="000000"/>
                <w:spacing w:val="-2"/>
                <w:sz w:val="18"/>
                <w:szCs w:val="18"/>
              </w:rPr>
              <w:t>Dostęp do telefonicznej pomocy technicznej przez 24 h na dobę (w okresie gwarancyjnym ) (całodobowa infolin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cs="Tahoma"/>
                <w:color w:val="000000"/>
                <w:spacing w:val="-2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pacing w:val="-2"/>
                <w:sz w:val="18"/>
                <w:szCs w:val="18"/>
              </w:rPr>
              <w:t>Czas reakcji na zgłoszenie awarii – 2 dni. Dotyczy dni robocz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cs="Tahoma"/>
                <w:color w:val="000000"/>
                <w:spacing w:val="-2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pacing w:val="-2"/>
                <w:sz w:val="18"/>
                <w:szCs w:val="18"/>
              </w:rPr>
              <w:t>Na czas naprawy pompy dostarczane jest urządzenie zastęp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cs="Tahoma"/>
                <w:color w:val="000000"/>
                <w:spacing w:val="-2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pacing w:val="-2"/>
                <w:sz w:val="18"/>
                <w:szCs w:val="18"/>
              </w:rPr>
              <w:t>Czas  naprawy do 21 dni robo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----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 xml:space="preserve">Autoryzowane punkty serwis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, podać wykaz: nazwa, adres, telef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 xml:space="preserve">Największa ilość serwisów – 2 pkt, </w:t>
              <w:br/>
              <w:t>najmniejsza ilość – 0 pkt. Pozostałe proporcjonalnie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/>
        <w:t>POZOSTAŁE WYMAGANIA</w:t>
      </w:r>
    </w:p>
    <w:tbl>
      <w:tblPr>
        <w:tblW w:w="14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20"/>
        <w:gridCol w:w="1844"/>
        <w:gridCol w:w="6"/>
        <w:gridCol w:w="1930"/>
        <w:gridCol w:w="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sz w:val="20"/>
                <w:szCs w:val="20"/>
                <w:highlight w:val="lightGray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Szkolenie z obsługi pompy (każdego nowego pacjenta) w terminie 7 dni od daty przekazania pompy pacjentowi w ośrodku zakładającym pompę oraz podłączenie pompy w terminie 14 dni od daty przekazania pompy w ośrodku podłączającym pompy. O zakończeniu wymaganego szkolenia zdecyduje członek zespołu diabetologicznego w ośrodku podłączającym pompy, podpisując kartę szkolenia. Instrukcja obsługi w języku polskim w formie wydrukowanej dla każdego pacjenta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Strona internetowa przedstawia formę kontaktu z firmą oraz dane dotyczące pompy i osprzętu. Minimalny zakres informacji zawartych na stronie internetowej:</w:t>
            </w:r>
          </w:p>
          <w:p>
            <w:pPr>
              <w:pStyle w:val="Normal"/>
              <w:shd w:fill="FFFFFF" w:val="clea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 numer infolinii, pod którym osoby korzystające z pomp otrzymają całodobową informacje dotycząca problemów technicznych związanych z korzystaniem z pompy insulinowej</w:t>
            </w:r>
          </w:p>
          <w:p>
            <w:pPr>
              <w:pStyle w:val="Normal"/>
              <w:shd w:fill="FFFFFF" w:val="clea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 telefony lokalnych przedstawicieli firm z godzinami ich pracy</w:t>
            </w:r>
          </w:p>
          <w:p>
            <w:pPr>
              <w:pStyle w:val="Normal"/>
              <w:shd w:fill="FFFFFF" w:val="clea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 zasady obsługi pompy insulinowej</w:t>
            </w:r>
          </w:p>
          <w:p>
            <w:pPr>
              <w:pStyle w:val="Normal"/>
              <w:shd w:fill="FFFFFF" w:val="clea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 dane dotyczące osprzętu do pomp (rodzaje wkłuć, strzykawek, baterii itp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Instrukcja obsługi pompy w języku polskim, zawierająca opis wszystkich komunikatów wyświetlanych przez pomp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Skrconyadreszwrotn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krconyadreszwrotn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krconyadreszwrotn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krconyadreszwrotn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Style w:val="PageNumber"/>
        <w:rFonts w:cs="Garamond" w:ascii="Garamond" w:hAnsi="Garamond"/>
        <w:sz w:val="20"/>
        <w:szCs w:val="20"/>
      </w:rPr>
      <w:t>podpis i pieczęć osoby (osób) upoważnionej do reprezentowania wykonawcy:........................................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tabs>
        <w:tab w:val="clear" w:pos="9072"/>
        <w:tab w:val="center" w:pos="4536" w:leader="none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bCs/>
        <w:sz w:val="20"/>
      </w:rPr>
      <w:t>DFP.271.42.2018.AB</w:t>
    </w:r>
    <w:r>
      <w:rPr>
        <w:rFonts w:cs="Garamond" w:ascii="Garamond" w:hAnsi="Garamond"/>
        <w:sz w:val="22"/>
        <w:szCs w:val="22"/>
      </w:rPr>
      <w:t xml:space="preserve">                                                                                                                                                                     </w:t>
    </w:r>
  </w:p>
  <w:p>
    <w:pPr>
      <w:pStyle w:val="Style12"/>
      <w:tabs>
        <w:tab w:val="clear" w:pos="9072"/>
        <w:tab w:val="center" w:pos="4536" w:leader="none"/>
        <w:tab w:val="left" w:pos="8762" w:leader="none"/>
        <w:tab w:val="right" w:pos="14580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a do specyfikacji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ab/>
      <w:tab/>
      <w:tab/>
      <w:t>Załącznik nr 1a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Style12">
    <w:name w:val="Style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37:00Z</dcterms:created>
  <dc:creator>Cichy</dc:creator>
  <dc:description/>
  <cp:keywords/>
  <dc:language>en-US</dc:language>
  <cp:lastModifiedBy>Anna Bęben</cp:lastModifiedBy>
  <cp:lastPrinted>2018-02-02T09:56:00Z</cp:lastPrinted>
  <dcterms:modified xsi:type="dcterms:W3CDTF">2018-02-28T10:22:00Z</dcterms:modified>
  <cp:revision>12</cp:revision>
  <dc:subject/>
  <dc:title>OPIS PRZEDMIOTU ZAMÓWIENIA</dc:title>
</cp:coreProperties>
</file>