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4                              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ący metodę mikroflokulacji do jakościowej i półilościowej diagnostyki w kierunku kiły (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Treponema pallidum</w:t>
            </w:r>
            <w:r>
              <w:rPr>
                <w:rFonts w:cs="Garamond" w:ascii="Garamond" w:hAnsi="Garamond"/>
                <w:sz w:val="22"/>
                <w:szCs w:val="22"/>
              </w:rPr>
              <w:t>) w surowicy, osoczu i płynie mózgowo-rdzeni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do wykonania oznaczenia wraz z kontrolą dodatnią i kontrolą ujem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żeli zestaw nie zawiera kontroli dodatniej i kontroli ujemnej, które są konieczne, to Wykonawca jest zobowiązana dostarczyć w/w  kontrole oddzie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estaw zawierający odczynniki gotowe do użycia (odczynniki niewymagające wcześniejszego przygotowa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ułość testu większa niż 99%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wykonania testu dostępna w języku polskim i w języku angiel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testu minimum 6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6:00Z</dcterms:created>
  <dc:creator>kleszcz</dc:creator>
  <dc:description/>
  <cp:keywords/>
  <dc:language>en-US</dc:language>
  <cp:lastModifiedBy>Anna Bęben</cp:lastModifiedBy>
  <cp:lastPrinted>2014-12-17T11:04:00Z</cp:lastPrinted>
  <dcterms:modified xsi:type="dcterms:W3CDTF">2018-03-20T13:45:00Z</dcterms:modified>
  <cp:revision>5</cp:revision>
  <dc:subject/>
  <dc:title>Przedmiot przetargu: - automatyczne wykrywanie drobnoustrojów we krwi i płynach ustrojowych</dc:title>
</cp:coreProperties>
</file>