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5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zawiera odczynniki pozwalające wykryć jednocześnie toksynę A i toksynę B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. diffic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etodą immunoenzymatyczną ELIS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zestaw testu zawierający wszystkie niezbędne odczynniki do przeprowadzenia testu wraz z  kontrolą dodatnią i ujemną oraz z innymi elementami zużywalnymi koniecznymi do wykonania tes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umożliwia wykrycie toksyn A i B w próbkach kału ludzki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+2°C-+8°C lub pokojowej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e przeciwciała monoklonalne przeciwko toksynie 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 toksyny A na poziomie przynajmniej 0.9 ng/m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rywalność toksyny B na poziomie przynajmniej 2.5 ng/m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woistość testu równa 9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9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reakcji krzyżowych z innymi bakteriami tlenowymi,  beztlenowymi i grzybami, których obecność w badanej próbce stolca jest wysoce prawdopodob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predykcyjna wyników dodatnich równa 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konania pojedynczego oznaczenia - płyt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odłamywanymi dołk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t wyników z wykorzystaniem spektrofotometru przy długości fali 450 i/lub 620 n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jrzyście podane kryteria interpretacji wyniku jakościowego </w:t>
              <w:br/>
              <w:t>z uwzględnieniem  wyniku ujemnego oraz dodatniego, ewentualnie wątpliw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przynajmniej 5 miesięcy (od daty dostaw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dostępna w języku polskim i w języku angielskim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7:00Z</dcterms:created>
  <dc:creator>kleszcz</dc:creator>
  <dc:description/>
  <cp:keywords/>
  <dc:language>en-US</dc:language>
  <cp:lastModifiedBy>Anna Bęben</cp:lastModifiedBy>
  <cp:lastPrinted>2014-12-17T11:04:00Z</cp:lastPrinted>
  <dcterms:modified xsi:type="dcterms:W3CDTF">2018-03-20T13:45:00Z</dcterms:modified>
  <cp:revision>10</cp:revision>
  <dc:subject/>
  <dc:title>Przedmiot przetargu: - automatyczne wykrywanie drobnoustrojów we krwi i płynach ustrojowych</dc:title>
</cp:coreProperties>
</file>