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16                         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tbl>
      <w:tblPr>
        <w:tblW w:w="87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kasetkowy wykorzystujący technikę immunochromatograficzną, przeznaczony do  jednoczesnego wykrywania antygenu (GDH- dehydrogenaza glutaminianowa) oraz toksyn A/B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lostridium diffic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 próbkach kału ludzkiego</w:t>
            </w:r>
          </w:p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Zamawiający wymaga testu kasetkowego wykorzystującego metodę immunoenzymatyczną.</w:t>
            </w:r>
          </w:p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Zamawiający wymaga testu w którym próbkę dozuje się tylko do jednej studzienki.</w:t>
            </w:r>
          </w:p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Zamawiający wymaga testu bez potrzeby zamrażania do 72 godzin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oraz materiały zużywalne do wykonania oznaczenia (kontrola dodatnia, ujemna, skalowane psipetki itp.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lność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ksyna A: nie gorsza niż 0.7 ng/m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ksyna B: nie gorsza niż 0.2 ng/ml</w:t>
            </w:r>
          </w:p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DH: nie gorsza niż 0.9 ng/m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techniczna w j. polskim i angielskim zawierająca informacje o reakcjach krzyżowych i ograniczeniach testu</w:t>
            </w:r>
          </w:p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Reakcje krzyżowe mają dotyczyć wirusów, bakterii, substancji interferujących i innych patogenów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testu minimum 5 miesiące od daty dostaw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setka testowa musi posiadać kontrolę wewnętrzną, sprawdzającą poprawność wykonania testu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+2°C-+8°C lub pokojowej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8:00Z</dcterms:created>
  <dc:creator>kleszcz</dc:creator>
  <dc:description/>
  <cp:keywords/>
  <dc:language>en-US</dc:language>
  <cp:lastModifiedBy>Anna Bęben</cp:lastModifiedBy>
  <cp:lastPrinted>2014-03-22T09:27:00Z</cp:lastPrinted>
  <dcterms:modified xsi:type="dcterms:W3CDTF">2018-05-14T06:31:00Z</dcterms:modified>
  <cp:revision>9</cp:revision>
  <dc:subject/>
  <dc:title>Przedmiot przetargu: - automatyczne wykrywanie drobnoustrojów we krwi i płynach ustrojowych</dc:title>
</cp:coreProperties>
</file>