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70"/>
        <w:gridCol w:w="2126"/>
      </w:tblGrid>
      <w:tr>
        <w:trPr/>
        <w:tc>
          <w:tcPr>
            <w:tcW w:w="9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zęść 18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Wymagania gra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lub Nie)*</w:t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umożliwia wykrycie oraz pomiar ilościowy (stężenie) 1-3 Beta 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-Glukanu w materiale ludzkim (surowicy) metodą kolorymetrycz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wszystkie niezbędne do wykonania testu odczynniki 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 jakości warunkującej prawidłowe przeprowadzenie pomiarów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wszystkie niezbędne do wykonania testu materiały zużywalne w postaci odpowiedniej jakości mikropłytek nie zawierających nawet śladowych ilości gluka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e dostarczenie odpowiedniej jakości apyrogennych końcówek do pipet o objętościach potrzebnych do wykonania testu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e dostarczenie odpowiedniej jakości sterylnych, nie zawierających glukanu, apyrogennych probówek o objętościach koniecznych do wykonania testu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e dostarczenie odpowiedniej jakości sterylnych, nie zawierających glukanu, apyrogennych probówek o odpowiedniej objętości wymaganej do przechowywania próbek materiału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e dostarczenie wszystkich innych materiałów zużywalnych </w:t>
              <w:br/>
              <w:t xml:space="preserve">o jakości warunkującej prawidłowe przeprowadzenie pomiarów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żdorazowo transport odczynników w warunkach ściśle określonych przez producenta testu z możliwością weryfikacji warunków transportu </w:t>
              <w:br/>
              <w:t xml:space="preserve"> w  załączonym manua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czynniki zachowują przydatność do użycia przez okres co najmniej </w:t>
              <w:br/>
              <w:t xml:space="preserve">5 miesięcy od daty dosta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oferty dołączona przez Producenta instrukcja w wersji polskiej i anglojęzycznej (oryginalnej), obejmująca szczegółową procedurę wykonania oznaczenia, walidacji testu, w tym: interpretację wyników,  czułość analityczną, powtarzalność i ograniczenia metod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 xml:space="preserve">Przy każdej dostawie do testu dołączony będzie Certyfikat jakości (Certyficate of Analysis) dla danej serii tes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 lub podmiot odpowiedzialny zapewnia pomoc merytoryczną i techniczną na każdym etapie wykonania proced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 wprowadzeniem metody producent lub podmiot odpowiedzialny zapewnia szkolenie personelu w wykonaniu test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sz w:val="18"/>
          <w:szCs w:val="18"/>
        </w:rPr>
      </w:pPr>
      <w:r>
        <w:rPr>
          <w:rFonts w:cs="Garamond" w:ascii="Garamond" w:hAnsi="Garamond"/>
          <w:b w:val="false"/>
          <w:sz w:val="18"/>
          <w:szCs w:val="18"/>
        </w:rPr>
        <w:t xml:space="preserve">*Nie spełnianie któregokolwiek z wymagań przedstawionych w tabeli powyżej spowoduje odrzucenie oferty.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ind w:firstLine="360"/>
      <w:jc w:val="right"/>
      <w:rPr>
        <w:rFonts w:ascii="Garamond" w:hAnsi="Garamond" w:cs="Garamond"/>
        <w:i/>
        <w:i/>
        <w:sz w:val="18"/>
        <w:szCs w:val="18"/>
      </w:rPr>
    </w:pPr>
    <w:r>
      <w:rPr>
        <w:rFonts w:cs="Garamond" w:ascii="Garamond" w:hAnsi="Garamond"/>
        <w:i/>
        <w:sz w:val="18"/>
        <w:szCs w:val="18"/>
      </w:rPr>
    </w:r>
  </w:p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eastAsia="Garamond" w:cs="Garamond" w:ascii="Garamond" w:hAnsi="Garamond"/>
        <w:sz w:val="22"/>
      </w:rPr>
      <w:t xml:space="preserve">             </w:t>
    </w: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1b do specyfikacji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b/>
      <w:bCs/>
      <w:color w:val="FF0000"/>
      <w:sz w:val="24"/>
      <w:lang w:val="pl-PL" w:bidi="ar-SA"/>
    </w:rPr>
  </w:style>
  <w:style w:type="character" w:styleId="Nagwek4Znak">
    <w:name w:val="Nagłówek 4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9:00Z</dcterms:created>
  <dc:creator>Maria Urszula Szyguła</dc:creator>
  <dc:description/>
  <cp:keywords/>
  <dc:language>en-US</dc:language>
  <cp:lastModifiedBy>Anna Bęben</cp:lastModifiedBy>
  <cp:lastPrinted>2016-03-03T12:23:00Z</cp:lastPrinted>
  <dcterms:modified xsi:type="dcterms:W3CDTF">2018-03-20T13:46:00Z</dcterms:modified>
  <cp:revision>10</cp:revision>
  <dc:subject/>
  <dc:title>Wymagania graniczne do testu in vitro opartego na amplifikacji kwasu nukleinowego i hybrydyzacji w celu oznaczenia mutacji war</dc:title>
</cp:coreProperties>
</file>