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3                          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33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krążki pochodzą od jednego producent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ążki są wykonane z wysokiej jakości bibuły impregnowane roztworami antymikotyków o określonym stężeniu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a fiolka jest pakowana oddzielnie, hermetycznie zamknięte opakowanie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 każdym pojedynczym krążku jest stały, wyraźny symbol nazwy leku oraz jego stężenie w µg i IU dla nystatyny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 każdej fiolce jest data ważności i numer seri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ążki umożliwiają wykonanie oznaczeń wrażliwości szczepów na podłożu Mueller Hinton Agar z dodatkiem glukozy i błękitu metylenowego lub na podłożu z trzustkowym hydrolizatem kazeiny (Casitone Agar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przydatności do użycia przynajmniej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Garamond" w:ascii="Garamond" w:hAnsi="Garamond"/>
                <w:sz w:val="22"/>
                <w:szCs w:val="22"/>
              </w:rPr>
              <w:t>miesięcy od daty dostaw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ych krążków zawierający m.in. kontrolę wysycenia krążka lekiem przeciwgrzybiczym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Normal"/>
      <w:rPr/>
    </w:pPr>
    <w:r>
      <w:rPr>
        <w:rFonts w:eastAsia="Garamond" w:cs="Garamond" w:ascii="Garamond" w:hAnsi="Garamond"/>
        <w:sz w:val="22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5:00Z</dcterms:created>
  <dc:creator>kleszcz</dc:creator>
  <dc:description/>
  <cp:keywords/>
  <dc:language>en-US</dc:language>
  <cp:lastModifiedBy>Anna Bęben</cp:lastModifiedBy>
  <cp:lastPrinted>2014-03-22T09:27:00Z</cp:lastPrinted>
  <dcterms:modified xsi:type="dcterms:W3CDTF">2018-03-20T13:44:00Z</dcterms:modified>
  <cp:revision>8</cp:revision>
  <dc:subject/>
  <dc:title>Przedmiot przetargu: - automatyczne wykrywanie drobnoustrojów we krwi i płynach ustrojowych</dc:title>
</cp:coreProperties>
</file>