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right" w:pos="9070" w:leader="none"/>
        </w:tabs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Część 9 poz. 1</w:t>
        <w:tab/>
      </w:r>
      <w:r>
        <w:rPr/>
        <w:tab/>
        <w:tab/>
        <w:tab/>
        <w:tab/>
        <w:tab/>
        <w:tab/>
        <w:tab/>
        <w:tab/>
        <w:t xml:space="preserve"> </w:t>
      </w:r>
    </w:p>
    <w:tbl>
      <w:tblPr>
        <w:tblW w:w="921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095"/>
        <w:gridCol w:w="2623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ia graniczn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jedyncza wymazówka ze standardową końcówką wykonaną z kłaczkowatego poliestru umożliwiająca pobieranie materiałów z dróg rodnych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highlight w:val="yellow"/>
              </w:rPr>
              <w:t>Zamawiający dopuszcza różnice w kolorach nakrętek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łynne podłoże utrzymujące żywotność bakterii tlenowych, fakultatywnie beztlenowych oraz beztlenowych do 48 godzin w temperaturze pokojowej (20-25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o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C) oraz temperaturze lodówki (4-8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o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C)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highlight w:val="yellow"/>
              </w:rPr>
              <w:t>Zamawiający dopuszcza produkty, które zapewniają przeżywalność mikroorganizmów tlenowych i beztlenowych do 48 godzin w temperaturze pokojowej (20-25°C) oraz temperaturze lodówki (4-8°C), za wyjątkiem bakterii Neisseria gonorrhoeae dla których próbki powinny być zbadane w czasie 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3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lość podłoża nie mniejsza niż 1 ml umożliwiająca zanurzenie wacika i ochronę materiału diagnostyczneg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4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Łatwość złamania wymazówki na wysokości górnej części probówk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abilność podłoża – możliwość postawienia na blaci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6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odłoża i wymazówki zapakowane w folię z tworzywa sztucznego stanowiącą skuteczną barierę dla tlenu i zapewniającą stały skład chemiczny i wilgotność wnętrza opakowania w okresie przydatności do użycia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bówka zapewnia odpowiedni transport i przechowywanie zarówno w temperaturze pokojowej (20-25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o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C) jak i lodówkowej (4-8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o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C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8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Okres przydatności do użycia nie krótszy niż 12 miesięcy (od daty dostawy)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9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rtyfikat Kontroli Jakości dla każdej serii zamawianego podłoża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Uwaga, nie spełnienie któregokolwiek z wymagań granicznych przedstawionych w tabeli powyżej spowoduje odrzucenie oferty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Część 9 poz. 2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21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095"/>
        <w:gridCol w:w="2623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ia graniczn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jedyncza wymazówka z końcówką typu mini wykonaną z kłaczkowatego poliestru umożliwiająca pobieranie materiałów z cewki moczowej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highlight w:val="yellow"/>
              </w:rPr>
              <w:t>Zamawiający dopuszcza różnice w kolorach nakrętek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łynne podłoże utrzymująca żywotność bakterii tlenowych, fakultatywnie beztlenowych oraz beztlenowych do 48 godzin w temperaturze pokojowej (20-25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o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C) oraz temperaturze lodówki (4-8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o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C)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highlight w:val="yellow"/>
              </w:rPr>
              <w:t>Zamawiający dopuszcza produkty, które zapewniają przeżywalność mikroorganizmów tlenowych i beztlenowych do 48 godzin w temperaturze pokojowej (20-25°C) oraz temperaturze lodówki (4-8°C), za wyjątkiem bakterii Neisseria gonorrhoeae dla których próbki powinny być zbadane w czasie 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3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Ilość podłoża nie mniejsza niż 1 ml umożliwiająca zanurzenie wacika i ochronę materiału diagnostycznego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Łatwość złamania wymazówki na wysokości górnej części probówk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5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abilność podłoża – możliwość postawienia na blaci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6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dłoża i wymazówki zapakowane w folię z tworzywa sztucznego stanowiącą skuteczną barierę dla tlenu i zapewniającą stały skład chemiczny i wilgotność wnętrza opakowania w okresie przydatności do użyc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7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bówka zapewnia odpowiedni transport i przechowywanie zarówno w temperaturze pokojowej (20-25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o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C) jak i lodówkowej (4-8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o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C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8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kres przydatności do użycia nie krótszy niż 12 miesięcy (od daty dostawy)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rtyfikat Kontroli Jakości dla każdej serii zamawianego podłoża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Uwaga, nie spełnienie któregokolwiek z wymagań granicznych przedstawionych w tabeli powyżej spowoduje odrzucenie oferty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Część 9 poz. 3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22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095"/>
        <w:gridCol w:w="262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ia graniczn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jedyncza wymazówka z końcówką wykonaną z kłaczkowatego poliestru umożliwiająca pobieranie materiałów w kierunku wirusów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highlight w:val="yellow"/>
              </w:rPr>
              <w:t>Zamawiający dopuszcza różnice w kolorach nakrętek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łynne podłoże utrzymująca zdolność infekcji wirusów przez minimum 96 godzin w temperaturze pokojowej (20-25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o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C) oraz temperaturze lodówki (4-8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 xml:space="preserve">o </w:t>
            </w:r>
            <w:r>
              <w:rPr>
                <w:rFonts w:cs="Garamond" w:ascii="Garamond" w:hAnsi="Garamond"/>
                <w:sz w:val="22"/>
                <w:szCs w:val="22"/>
              </w:rPr>
              <w:t>C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 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dłoże zawiera antybiotyki, które hamują wzrost bakterii i grzybów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lość podłoża nie mniejsza niż 1 ml umożliwiająca zanurzenie wacika i ochronę materiału diagnostycznego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5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Łatwość złamania wymazówki na wysokości górnej części probówk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abilność podłoża – możliwość postawienia na blaci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 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dłoża i wymazówki zapakowane w folię z tworzywa sztucznego stanowiącą skuteczną barierę dla tlenu i zapewniającą stały skład chemiczny i wilgotność wnętrza opakowania w okresie przydatności do użycia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bówka zapewnia odpowiedni transport i przechowywanie zarówno w temperaturze pokojowej (20-25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o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C) jak i lodówkowej (4-8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o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C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9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kres przydatności do użycia nie krótszy niż 12 miesięcy (od daty dostawy)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rtyfikat Kontroli Jakości dla każdej serii zamawianego podłoża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Uwaga, nie spełnienie któregokolwiek z wymagań granicznych przedstawionych w tabeli powyżej spowoduje odrzucenie oferty.</w:t>
      </w:r>
    </w:p>
    <w:sectPr>
      <w:headerReference w:type="default" r:id="rId2"/>
      <w:footerReference w:type="default" r:id="rId3"/>
      <w:type w:val="nextPage"/>
      <w:pgSz w:w="11906" w:h="16838"/>
      <w:pgMar w:left="1985" w:right="141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Normal"/>
      <w:tabs>
        <w:tab w:val="clear" w:pos="708"/>
        <w:tab w:val="left" w:pos="9639" w:leader="none"/>
      </w:tabs>
      <w:jc w:val="right"/>
      <w:rPr>
        <w:rFonts w:ascii="Garamond" w:hAnsi="Garamond" w:cs="Garamond"/>
        <w:sz w:val="20"/>
        <w:szCs w:val="20"/>
      </w:rPr>
    </w:pPr>
    <w:r>
      <w:rPr>
        <w:rFonts w:eastAsia="Garamond" w:cs="Garamond" w:ascii="Garamond" w:hAnsi="Garamond"/>
        <w:sz w:val="20"/>
        <w:szCs w:val="20"/>
      </w:rPr>
      <w:t xml:space="preserve">                                                                                                              </w:t>
    </w:r>
    <w:r>
      <w:rPr>
        <w:rFonts w:cs="Garamond" w:ascii="Garamond" w:hAnsi="Garamond"/>
        <w:sz w:val="20"/>
        <w:szCs w:val="20"/>
      </w:rPr>
      <w:t>......................................................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jc w:val="right"/>
      <w:rPr/>
    </w:pPr>
    <w:r>
      <w:rPr>
        <w:rFonts w:eastAsia="Garamond" w:cs="Garamond" w:ascii="Garamond" w:hAnsi="Garamond"/>
        <w:sz w:val="20"/>
        <w:szCs w:val="20"/>
      </w:rPr>
      <w:t xml:space="preserve">                                        </w:t>
    </w:r>
    <w:r>
      <w:rPr>
        <w:rFonts w:cs="Garamond" w:ascii="Garamond" w:hAnsi="Garamond"/>
        <w:sz w:val="20"/>
        <w:szCs w:val="20"/>
      </w:rPr>
      <w:t xml:space="preserve">podpis i pieczęć osoby (osób) upoważnionej do reprezentowania </w:t>
    </w:r>
    <w:r>
      <w:rPr>
        <w:rFonts w:cs="Garamond" w:ascii="Garamond" w:hAnsi="Garamond"/>
        <w:i/>
        <w:sz w:val="20"/>
        <w:szCs w:val="20"/>
      </w:rPr>
      <w:t>Wykonawcy</w:t>
    </w:r>
  </w:p>
  <w:p>
    <w:pPr>
      <w:pStyle w:val="Normal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</w:r>
  </w:p>
  <w:p>
    <w:pPr>
      <w:pStyle w:val="Normal"/>
      <w:tabs>
        <w:tab w:val="clear" w:pos="708"/>
        <w:tab w:val="left" w:pos="9639" w:leader="none"/>
      </w:tabs>
      <w:jc w:val="both"/>
      <w:rPr>
        <w:rFonts w:ascii="Garamond" w:hAnsi="Garamond" w:cs="Garamond"/>
        <w:sz w:val="20"/>
        <w:szCs w:val="20"/>
      </w:rPr>
    </w:pPr>
    <w:r>
      <w:rPr>
        <w:rFonts w:eastAsia="Garamond" w:cs="Garamond" w:ascii="Garamond" w:hAnsi="Garamond"/>
        <w:sz w:val="20"/>
        <w:szCs w:val="20"/>
      </w:rPr>
      <w:t xml:space="preserve">                                                                                                          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jc w:val="both"/>
      <w:rPr>
        <w:rFonts w:ascii="Garamond" w:hAnsi="Garamond" w:cs="Garamond"/>
        <w:sz w:val="20"/>
        <w:szCs w:val="20"/>
      </w:rPr>
    </w:pPr>
    <w:r>
      <w:rPr>
        <w:rFonts w:eastAsia="Garamond" w:cs="Garamond" w:ascii="Garamond" w:hAnsi="Garamond"/>
        <w:sz w:val="20"/>
        <w:szCs w:val="20"/>
      </w:rPr>
      <w:t xml:space="preserve">                                                                                                                    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jc w:val="both"/>
      <w:rPr>
        <w:rFonts w:ascii="Garamond" w:hAnsi="Garamond" w:cs="Garamond"/>
        <w:sz w:val="20"/>
        <w:szCs w:val="20"/>
      </w:rPr>
    </w:pPr>
    <w:r>
      <w:rPr>
        <w:rFonts w:eastAsia="Garamond" w:cs="Garamond" w:ascii="Garamond" w:hAnsi="Garamond"/>
        <w:sz w:val="20"/>
        <w:szCs w:val="20"/>
      </w:rPr>
      <w:t xml:space="preserve">                                                                             </w:t>
    </w:r>
  </w:p>
  <w:p>
    <w:pPr>
      <w:pStyle w:val="Heading5"/>
      <w:spacing w:before="0" w:after="0"/>
      <w:rPr>
        <w:rFonts w:ascii="Garamond" w:hAnsi="Garamond" w:cs="Garamond"/>
        <w:b w:val="false"/>
        <w:b w:val="false"/>
        <w:i w:val="false"/>
        <w:i w:val="false"/>
        <w:sz w:val="20"/>
        <w:szCs w:val="20"/>
      </w:rPr>
    </w:pPr>
    <w:r>
      <w:rPr>
        <w:rFonts w:eastAsia="Garamond" w:cs="Garamond" w:ascii="Garamond" w:hAnsi="Garamond"/>
        <w:b w:val="false"/>
        <w:i w:val="false"/>
        <w:sz w:val="20"/>
        <w:szCs w:val="20"/>
      </w:rPr>
      <w:t xml:space="preserve">                                                                                   </w:t>
    </w:r>
  </w:p>
  <w:p>
    <w:pPr>
      <w:pStyle w:val="Footer"/>
      <w:rPr>
        <w:rFonts w:ascii="Garamond" w:hAnsi="Garamond" w:cs="Garamond"/>
        <w:b/>
        <w:b/>
        <w:i/>
        <w:i/>
        <w:sz w:val="20"/>
        <w:szCs w:val="20"/>
      </w:rPr>
    </w:pPr>
    <w:r>
      <w:rPr>
        <w:rFonts w:cs="Garamond" w:ascii="Garamond" w:hAnsi="Garamond"/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  <w:t>DFP.271.54.2018.AB</w:t>
    </w:r>
  </w:p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t>załącznik nr 1b do specyfikacji</w:t>
    </w:r>
  </w:p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right"/>
      <w:rPr>
        <w:rFonts w:ascii="Garamond" w:hAnsi="Garamond" w:cs="Garamond"/>
        <w:sz w:val="22"/>
      </w:rPr>
    </w:pPr>
    <w:r>
      <w:rPr>
        <w:sz w:val="22"/>
        <w:szCs w:val="22"/>
      </w:rPr>
      <w:t>załącznik nr ….. do umowy</w:t>
    </w:r>
  </w:p>
  <w:p>
    <w:pPr>
      <w:pStyle w:val="Header"/>
      <w:rPr>
        <w:rFonts w:ascii="Garamond" w:hAnsi="Garamond" w:eastAsia="Garamond" w:cs="Garamond"/>
        <w:sz w:val="22"/>
      </w:rPr>
    </w:pPr>
    <w:r>
      <w:rPr>
        <w:rFonts w:eastAsia="Garamond" w:cs="Garamond" w:ascii="Garamond" w:hAnsi="Garamond"/>
        <w:sz w:val="22"/>
      </w:rPr>
      <w:t xml:space="preserve">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8:46:00Z</dcterms:created>
  <dc:creator>kleszcz</dc:creator>
  <dc:description/>
  <cp:keywords/>
  <dc:language>en-US</dc:language>
  <cp:lastModifiedBy>Anna Bęben</cp:lastModifiedBy>
  <cp:lastPrinted>2014-12-17T11:02:00Z</cp:lastPrinted>
  <dcterms:modified xsi:type="dcterms:W3CDTF">2018-04-30T10:31:00Z</dcterms:modified>
  <cp:revision>24</cp:revision>
  <dc:subject/>
  <dc:title>Przedmiot przetargu: - automatyczne wykrywanie drobnoustrojów we krwi i płynach ustrojowych</dc:title>
</cp:coreProperties>
</file>