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,  kontroli i materiałów zużywalnych potrzebnych do oznaczenia immunofenotypu metodą cytometrii przepływowej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apewnienie wszystkich wyszczególnionych w specyfikacji odczynników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czynniki powinny składać się z przeciwciał monoklonalnych z takimi fluorochromami jak wymienione w specyfikacj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czynniki powinny składać się z przeciwciał monoklonalnych takich klonów jak wymienione w specyfikacji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czynniki powinny mieć datę przydatności do użycia nie mniejszą niż 6 miesięcy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analizatora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ytometr powinien posiadać co najmniej 3 lasery (niebieski (488 nm, 20 mW), czerwony (640 nm, 40 mW),  fioletowy (405 nm, 40 mW) utrzymujące stałą temperaturę – 35stC, z możliwością automatycznego regulacji z poziomu oprogramowania podczas kalibracji na kulkach kalibracyjny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ytometr powinien posiadać możliwość mierzenia jednocześnie 2 parametrów morfologicznych komórek  (FSC i SSC) oraz co najmniej 10 fluorescencji 10 fluorescencji z trzech laserów (4 z lasera niebieskiego, 3 z lasera czerwonego, 3 z lasera fioletowego),z możliwością rozbudowy do 12 fluorescencji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ytometr powinien posiadać układ optyczny składający się z kuwety przepływowej z żelem optycznym, zwierciadeł odbijających sygnał, odpowiednich detektorów fluorescencji oraz filtrów optycznych z układem elektronicznym. Pomiar fluorescencji powinien odbywać się w kolejności od fali najdłuższej do najkrótszej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kład przepływowy cytometru powinien posiadać zdolność utrzymania stałego przepływu pomino zmian temperatur otoczeni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programowanie do cytometru przepływowego powinno pozwalać na hierarchiczne oraz logiczne tworzenie bramek oraz ich łączenie i wykluczanie.  Wymagana jest możliwość ustawienia z poziomu oprogramowania progu detekcji na każdym mierzonym parametrze z dowolnego lasera. Próg detekcji można ustawić na więcej niż jednym parametrze jednocześnie, w tym również na wszystkie parametry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jednoczesnego pomiaru trzech wielkości mierzonego sygnał: pole powierzchni po krzywą sygnału, szerokość i jego wysokość sygnału. Każdy parametr może mieć mierzony dowolny zestaw wielkości sygnału, w tym wszystkie wielkości sygnału dla wszystkich parametrów jednocześn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programowanie zapewnia utrzymanie stałych wartości kompensacji podczas zbierania danych pomimo zmian napięcia na detektorach (automatyczne przeliczanie kompensacji podczas zmiany napięć detektorów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Cytometr powinien posiadać zintegrowany podajnik do próbek (karuzelę) z możliwością odczytu kodu kreskowego, czytnik kodów kreskowych oraz wbudowany worteks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FF0000"/>
                <w:sz w:val="22"/>
                <w:szCs w:val="22"/>
              </w:rPr>
              <w:t>Cytometr powinien posiadać zintegrowany podajnik do próbek podawanych z probówek lub płytek wielodołkowych (niebędący karuzelą) z możliwością odczytu kodu kreskowego, czytnik kodów kreskowych oraz wbudowany worteks."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ytometr powinien posiadać możliwość ręcznego podawania próbe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programowanie powinno dawać możliwość pracy na kilku eksperymentach jednocześni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keepNext w:val="true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FF0000"/>
          <w:sz w:val="22"/>
          <w:szCs w:val="22"/>
        </w:rPr>
      </w:pPr>
      <w:r>
        <w:rPr>
          <w:rFonts w:eastAsia="Arial Unicode MS"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3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5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8:00Z</dcterms:created>
  <dc:creator>Maria Urszula Szyguła</dc:creator>
  <dc:description/>
  <cp:keywords/>
  <dc:language>en-US</dc:language>
  <cp:lastModifiedBy>Sławomir Pluciński</cp:lastModifiedBy>
  <cp:lastPrinted>2019-09-26T08:45:00Z</cp:lastPrinted>
  <dcterms:modified xsi:type="dcterms:W3CDTF">2019-09-26T06:45:00Z</dcterms:modified>
  <cp:revision>9</cp:revision>
  <dc:subject/>
  <dc:title>Wymagania graniczne do testu in vitro opartego na amplifikacji kwasu nukleinowego i hybrydyzacji w celu oznaczenia mutacji war</dc:title>
</cp:coreProperties>
</file>