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Times New Roman" w:ascii="Garamond" w:hAnsi="Garamond"/>
          <w:color w:val="000000"/>
          <w:sz w:val="22"/>
          <w:szCs w:val="22"/>
        </w:rPr>
        <w:t>Wymagania graniczne dotyczące odczynników będących przedmiotem zamówienia</w:t>
      </w:r>
    </w:p>
    <w:p>
      <w:pPr>
        <w:pStyle w:val="Heading4"/>
        <w:rPr>
          <w:rFonts w:ascii="Garamond" w:hAnsi="Garamond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Garamond" w:hAnsi="Garamond"/>
          <w:i w:val="false"/>
          <w:color w:val="000000"/>
          <w:sz w:val="22"/>
          <w:szCs w:val="22"/>
        </w:rPr>
        <w:t>Część 1</w:t>
      </w:r>
    </w:p>
    <w:p>
      <w:pPr>
        <w:pStyle w:val="Akapitzlist"/>
        <w:ind w:left="100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pletne zestawy potrzebne do wykonywania procedury oznaczania przeciwciał przeciwko boreliozie w surowicy krwi i płynie mózgowo-rdzeniowym metodą ELISA w klasie IgG i IgM wraz z dzierżawą automatycznego analizatora do wykonywania oznaczeń metodą ELISA</w:t>
      </w:r>
    </w:p>
    <w:p>
      <w:pPr>
        <w:pStyle w:val="Akapitzlist"/>
        <w:ind w:left="100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59"/>
        <w:gridCol w:w="2597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oznaczeń zarówno w surowicy jak i w PMR przy użyciu tego samego zestawu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todyka testu zawierająca procedurę rozcieńczania i wykonywania oznaczeń z PMR wraz z obliczeniem indeksu swoistych przeciwciał przeciwko Borrelia sp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stosowanie do opłaszczenia płytki rekombinowanych antygenów: p100,p18,OspC i VlsE dla testu w klasie Ig G;OspC,p41i  i VlsE dla testu w klasie Ig M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znaczenia ilościowe w obydwu klasach przeciwciał (IgG i IgM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czynniki gotowe do użycia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ntrole gotowe do użycia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dowolnego łamania paska dla optymalizacji wykorzystania testu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wykrywania europejskich szczepów Borrelia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toda wykonywania oznaczenia zautomatyzowana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alizator minimum 2-płytkowy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alizator nie wymagający dodatkowego sprzętu jednorazowego użycia typu końcówki, probówki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ferent jest zobowiązany do podania wszystkich odczynników niezbędnych do pracy analizatora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alizator wykonujący wszystkie czynności opisane w instrukcji wykonania testu (rozcieńczenie próbki, inkubacja, płukanie, odczyt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wukierunkowe połączenie analizatora z Laboratoryjnym Systemem Informatycznym Zamawiającego (obecnie system Centrum firmy Marcel Sp. z o. o.). 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podłącza analizator do systemu na własny koszt w terminie uzgodnionym z Zamawiającym.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rtyfikat CE IVD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4"/>
        <w:rPr>
          <w:rFonts w:ascii="Garamond" w:hAnsi="Garamond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Garamond" w:hAnsi="Garamond"/>
          <w:i w:val="false"/>
          <w:color w:val="000000"/>
          <w:sz w:val="22"/>
          <w:szCs w:val="22"/>
        </w:rPr>
        <w:t>Część 2</w:t>
      </w:r>
    </w:p>
    <w:p>
      <w:pPr>
        <w:pStyle w:val="Akapitzlist"/>
        <w:ind w:left="28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dczynniki niezbędne do wykonania analizy delecji/insercji DNA za pomocą sekwenatora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3500 Genetic Analyzer</w:t>
      </w:r>
      <w:r>
        <w:rPr>
          <w:rFonts w:cs="Garamond" w:ascii="Garamond" w:hAnsi="Garamond"/>
          <w:color w:val="000000"/>
          <w:sz w:val="22"/>
          <w:szCs w:val="22"/>
        </w:rPr>
        <w:t>.  Zestaw reakcyjny do analizy DNA metodą MLPA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36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1. Swoiste zestawy sond do analizy MLPA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5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y swoistych sond przeznaczonych do przeprowadzenia reakcji MLPA dla wybranych regionów genomu w celu analizy obecność delecji/insercji DN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patybilne z mieszaniną reakcyjną z pkt.b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powiednie do przeprowadzenia 25 reakcji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zawiera co najmniej: sondy do wybranego regionu genomu, sondy referencyjne komplementarne do regionów na innych chromosomach autosomalnych oraz sondy do kontroli jakości przebiegu reakcji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5 miesięcy. </w:t>
            </w:r>
          </w:p>
        </w:tc>
        <w:tc>
          <w:tcPr>
            <w:tcW w:w="302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ind w:left="1724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oz.2. Mieszanina reakcyjna do analizy MLP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06"/>
        <w:gridCol w:w="3023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ieszanina reakcyjna odpowiednia do przeprowadzenia reakcji MLPA przy wykorzystaniu swoistych sond z pkt.a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złożony z 3 probówek z buforami, 1 probówki z ligazą, 1 probówki z mieszaniną starterów i 1 probówki z polimerazą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nakowane barwnikiem FAM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patybilny z sekwenatorem 3500 Genetic Analyzer (Applied Biosystems/Life Technologies)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powiedni do przeprowadzenia 100 reakcji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rmin ważności od momentu dostarczenia nie krótszy niż 5 miesięcy.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aktu CE-IVD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Akapitzlist"/>
        <w:ind w:left="284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 3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Poz. 1.  Marker długości DNA 100-500 bp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zorzec masowy DNA w przedziale 100-500 bp (par zasad)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 zestawie 6-krotnie stężony roztwór do nanoszenia próbek DNA na żel w ilość 500 μl na każde 500 μl markera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ięć fragmentów wzorcowych odpowiadających 100, 200, 300, 400, 500 par zasad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Roztwór do nanoszenia próbek zawiera dwa różne barwniki Orange G i cyjanol ksylenu FF, Ficoll 400 (do obciążenia cząsteczki DN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10 miesięcy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Część  4.</w:t>
      </w:r>
    </w:p>
    <w:p>
      <w:pPr>
        <w:pStyle w:val="Akapitzlist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Poz. 1 Mieszanina deoksynukleotydów przeznaczonych do reakcji PCR. 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56"/>
        <w:gridCol w:w="3048"/>
      </w:tblGrid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oferowany (należy wpisać TAK lub NIE)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deoksynukleotydówdATP, dCTP, dGTP, i dTTP w jednej probówce. Stężenie każdego deoksynukleotydu: 10 mM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estaw odpowiedni do amplifikacji DNA metodą PCR zarówno standardowych, jak i o wysokiej czułości.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min ważności od momentu dostarczenia nie krótszy niż 6 miesięcy. 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ie wymaga certyfikatu CE-IVD</w:t>
            </w:r>
          </w:p>
        </w:tc>
        <w:tc>
          <w:tcPr>
            <w:tcW w:w="3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*Uwaga: Nie spełnienie któregokolwiek z wymagań granicznych przedstawionych w tabeli powyżej spowoduje odrzucenie oferty.</w:t>
      </w:r>
    </w:p>
    <w:p>
      <w:pPr>
        <w:pStyle w:val="Akapitzlist"/>
        <w:suppressAutoHyphens w:val="false"/>
        <w:spacing w:lineRule="auto" w:line="276"/>
        <w:ind w:left="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waga!</w:t>
      </w:r>
    </w:p>
    <w:p>
      <w:pPr>
        <w:pStyle w:val="Tekstpodstawowy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iespełnienie warunków granicznych spowoduje odrzucenie ofert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rPr/>
    </w:pPr>
    <w:r>
      <w:rPr>
        <w:rFonts w:cs="Garamond" w:ascii="Garamond" w:hAnsi="Garamond"/>
        <w:sz w:val="22"/>
        <w:szCs w:val="22"/>
      </w:rPr>
      <w:t xml:space="preserve">DFP.271.165.2018.AJ                                                                                  </w:t>
    </w:r>
    <w:r>
      <w:rPr>
        <w:rFonts w:cs="Garamond" w:ascii="Garamond" w:hAnsi="Garamond"/>
        <w:color w:val="000000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Droid Sans Fallback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Droid Sans Fallback"/>
      <w:b/>
      <w:bCs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Droid Sans Fallback"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Droid Sans Fallback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Droid Sans Fallback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Droid Sans Fallback" w:cs="Tahoma"/>
      <w:sz w:val="16"/>
      <w:szCs w:val="16"/>
      <w:lang w:val="en-US"/>
    </w:rPr>
  </w:style>
  <w:style w:type="paragraph" w:styleId="Topdesc">
    <w:name w:val="top-desc"/>
    <w:basedOn w:val="Normal"/>
    <w:qFormat/>
    <w:pPr>
      <w:spacing w:before="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">
    <w:name w:val="Tekst podstawowy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1:00Z</dcterms:created>
  <dc:creator>Małgorzata Sado</dc:creator>
  <dc:description/>
  <cp:keywords/>
  <dc:language>en-US</dc:language>
  <cp:lastModifiedBy>Arletta Jędrasiewicz</cp:lastModifiedBy>
  <cp:lastPrinted>2018-08-02T08:35:00Z</cp:lastPrinted>
  <dcterms:modified xsi:type="dcterms:W3CDTF">2018-08-08T11:28:00Z</dcterms:modified>
  <cp:revision>33</cp:revision>
  <dc:subject/>
  <dc:title>Kraków dn</dc:title>
</cp:coreProperties>
</file>