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59"/>
        <w:gridCol w:w="1417"/>
        <w:gridCol w:w="14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 poz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do automatycznej izolacji DNA z leukocytarnych peletek komórkowych świeżych i mrożonych (z 5x10^6 komór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kompatybilny z aparatem do izolacji DNA Maxwell R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pletny zestaw zawierający kartridże, pompki , bufor elucyjny i probówki do elu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wystarczający na wykonanie 48 izolacji 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 poz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do automatycznej izolacji DNA z pełnej krwi świeżej i mrożonej (z objętości  50 – 500u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kompatybilny z aparatem do izolacji DNA Maxwell R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pletny zestaw zawierający kartridże, pompki , bufor elucyjny i probówki do elu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wystarczający na wykonanie 48 izolacji 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 poz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do automatycznej izolacji DNA z tkanek (do 50mg tkan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kompatybilny z aparatem do izolacji DNA Maxwell R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pletny zestaw zawierający kartridże, pompki , bufor elucyjny, bufor TE i probówki do elu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wystarczający na wykonanie 48 izolacji 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 poz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czynnik do pomiaru stężenia dsDNA metodą fluorescencyjną, kompatybilny z fluorymetrem o czułości </w:t>
              <w:br/>
              <w:t>50 pg/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nik wykrywa obecność bardzo małych ilości dsDNA jest wysoce specyficzny do 2 - niciowego DNA, idealny do wszystkich technik biologii molekularnej, zwłaszcza NG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tekcja: 50pg/ml dsDNA prowadzona jest w płytce </w:t>
              <w:br/>
              <w:t>96-dołkowej (1µl, 10ng/ml próbki wyjściow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waga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espełnienie warunków granicznych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92.2018.B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7:00Z</dcterms:created>
  <dc:creator>Maria Urszula Szyguła</dc:creator>
  <dc:description/>
  <dc:language>en-US</dc:language>
  <cp:lastModifiedBy>Beata Ziajka</cp:lastModifiedBy>
  <cp:lastPrinted>2017-03-28T12:29:00Z</cp:lastPrinted>
  <dcterms:modified xsi:type="dcterms:W3CDTF">2018-10-01T11:11:00Z</dcterms:modified>
  <cp:revision>3</cp:revision>
  <dc:subject/>
  <dc:title>Wymagania graniczne do testu in vitro opartego na amplifikacji kwasu nukleinowego i hybrydyzacji w celu oznaczenia mutacji war</dc:title>
</cp:coreProperties>
</file>