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212, data 02/11/2021 r. strona 559240-2021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12-55924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łoroczne utrzymanie w czystości terenów zewnętrznych administrowanych przez Szpital Uniwersytecki w Krakowie, w tym należących do Szpitala Uniwersyteckiego </w:t>
              <w:br/>
              <w:t>w Krakowie, oraz pielęgnacja terenów zielo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5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Anna Bęben</cp:lastModifiedBy>
  <cp:lastPrinted>2021-05-14T10:34:00Z</cp:lastPrinted>
  <dcterms:modified xsi:type="dcterms:W3CDTF">2021-11-02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