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6.2021.AB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695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</w:rPr>
              <w:t>146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data 30/07/2021 str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385538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146-38553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materiałów kardiologicznych do zabiegów sercowych oraz dzierżawa urządzeń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56.2021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7:00Z</dcterms:created>
  <dc:creator>Dominik_Krus</dc:creator>
  <dc:description>ZNAKI:39408</dc:description>
  <cp:keywords/>
  <dc:language>en-US</dc:language>
  <cp:lastModifiedBy>Anna Bęben</cp:lastModifiedBy>
  <cp:lastPrinted>2021-03-22T09:20:00Z</cp:lastPrinted>
  <dcterms:modified xsi:type="dcterms:W3CDTF">2021-07-30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