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2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98, data 21/05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98-25423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, instalacja i uruchomienie aparatu do wykonywania procedury HIPEC wraz ze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2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5-21T09:1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