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15.2018.AM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19, data 23/06/2018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119-27025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awa różnego rodzaj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dczynników laboratoryjnych dla Pracowni Cytometrii Przepływowej Zakładu Diagnostyki Hematologicznej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15.2018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18-06-25T05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