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08.2018.AG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numer S 202, data 20/11/2018, strona 509685-2018-PL,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23-5096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8.2018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DFP.271.208.2018.AG adres publikacyjny w Dzienniku Urzędowym Unii Europejskiej: Dz.U./S </w:t>
            </w:r>
            <w:r>
              <w:rPr>
                <w:rFonts w:cs="Arial" w:ascii="Arial" w:hAnsi="Arial"/>
                <w:sz w:val="16"/>
                <w:szCs w:val="16"/>
              </w:rPr>
              <w:t>202, data 20/11/2018, strona 509685-2018-P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nr ogłoszenia w Dz.U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8/S 223-50968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Dominik_Krus</dc:creator>
  <dc:description>ZNAKI:39408</dc:description>
  <cp:keywords/>
  <dc:language>en-US</dc:language>
  <cp:lastModifiedBy>Agnieszka Gnieciak</cp:lastModifiedBy>
  <cp:lastPrinted>2018-11-20T09:53:00Z</cp:lastPrinted>
  <dcterms:modified xsi:type="dcterms:W3CDTF">2018-11-20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