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66.2020.AB                                     </w:t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04, data 29/05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04-2503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dla Pracowni Angiologii oraz Chirurgii Naczyniowej wraz z dzierżawą urząd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6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0-05-29T09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