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7.2021.A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36, data 16/07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36-35921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anestezj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7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7-16T07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