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95, data 18/05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95-24893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testów i materiałów zużywalnych wraz z dzierżawą 2 szt. aparatów oraz spektrometru masow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4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5-18T07:2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