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162.2020.AB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8/12/2020 strona [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00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47-61100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wa materiałów eksploatacyjnych do aparatów wraz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zierżawą urząd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2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12-18T09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