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SSU.DFP.271.58.2019.AJ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 139 data  22.07.2019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z.U. </w:t>
            </w:r>
            <w:r>
              <w:rPr/>
              <w:t>2019/S 139-34192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stawa wózków na bieliznę, wózków magazynowych przeznaczonych dla Nowej Siedziby Szpitala Uniwersyteckieg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20"/>
              </w:rPr>
              <w:t>NSSU.DFP.271.58.2019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32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30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53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0:00Z</dcterms:created>
  <dc:creator>Dominik_Krus</dc:creator>
  <dc:description>ZNAKI:39408</dc:description>
  <cp:keywords/>
  <dc:language>en-US</dc:language>
  <cp:lastModifiedBy>Arletta Jędrasiewicz</cp:lastModifiedBy>
  <dcterms:modified xsi:type="dcterms:W3CDTF">2019-07-22T0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