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1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40, data 09/1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240-59291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biur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1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12-09T09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