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0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5-378953, data 12/08/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55-37895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0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Bęben</cp:lastModifiedBy>
  <cp:lastPrinted>2019-11-25T09:33:00Z</cp:lastPrinted>
  <dcterms:modified xsi:type="dcterms:W3CDTF">2020-08-12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