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AB-271-220/2017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15, data 09/11/2017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7/S 215-44649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, uruchomienie histeroskopów, morcelatora i noża ultradźwiękow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B-271-220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Anna Bęben</cp:lastModifiedBy>
  <dcterms:modified xsi:type="dcterms:W3CDTF">2017-11-09T13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