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97.2019.AM</w:t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224, data 20/11/2019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/S 224-549063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materiałów medycznych: aparatów i drenów do posiadanych pomp Alaris i Infusomat oraz linii krwi do aparatów do dializ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P.271.97.2019.A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Times New Roman" w:cs="Liberation Sans;Liberation San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Anna Matys</cp:lastModifiedBy>
  <cp:lastPrinted>2019-09-16T11:50:00Z</cp:lastPrinted>
  <dcterms:modified xsi:type="dcterms:W3CDTF">2019-11-20T08:4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