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54.2020.AB</w:t>
        <w:tab/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058, data 22.04.2020, strona [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/S 079-185953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odczynników dla Pracowni Toksykologii Zakładu Diagnostyki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54.2020.A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75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6:15:00Z</dcterms:created>
  <dc:creator>Dominik_Krus</dc:creator>
  <dc:description>ZNAKI:39408</dc:description>
  <cp:keywords/>
  <dc:language>en-US</dc:language>
  <cp:lastModifiedBy>Anna Bęben</cp:lastModifiedBy>
  <cp:lastPrinted>2019-12-18T09:37:00Z</cp:lastPrinted>
  <dcterms:modified xsi:type="dcterms:W3CDTF">2020-04-22T12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