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SSU.DFP.271.51.20189AJ</w:t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Dz.U. S numer 134 data 15.07.2019 stron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umer ogłoszenia w Dz.U. S: 2019/S 134-32897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835" w:leader="none"/>
                <w:tab w:val="left" w:pos="3544" w:leader="none"/>
              </w:tabs>
              <w:ind w:left="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stawa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dczynników oraz dzierżawa automatycznych analizatorów  z drukarkami  i miniwirówki.</w:t>
            </w:r>
            <w:r>
              <w:rPr>
                <w:rFonts w:cs="Arial" w:ascii="Arial" w:hAnsi="Arial"/>
                <w:bCs/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50" w:hanging="0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SU.DFP.271.51.2019.AJ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00:00Z</dcterms:created>
  <dc:creator>Dominik_Krus</dc:creator>
  <dc:description>ZNAKI:39408</dc:description>
  <cp:keywords/>
  <dc:language>en-US</dc:language>
  <cp:lastModifiedBy>Arletta Jędrasiewicz</cp:lastModifiedBy>
  <dcterms:modified xsi:type="dcterms:W3CDTF">2019-07-15T07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