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5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2, data 09/08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52-3485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anestezjologicznych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5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8-09T10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