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2643"/>
        <w:gridCol w:w="244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u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Data zakończenia wykonywania usług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11328" w:hanging="0"/>
        <w:rPr>
          <w:rFonts w:ascii="Garamond" w:hAnsi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</w:t>
      </w: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Tekstdymka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Normal"/>
      <w:keepNext w:val="true"/>
      <w:numPr>
        <w:ilvl w:val="0"/>
        <w:numId w:val="0"/>
      </w:numPr>
      <w:ind w:left="7020" w:hanging="0"/>
      <w:jc w:val="center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>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0"/>
      </w:rPr>
      <w:t>DFP.271.21.2020.AB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 xml:space="preserve">Załącznik nr 3a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1-04-20T11:26:00Z</dcterms:modified>
  <cp:revision>16</cp:revision>
  <dc:subject/>
  <dc:title>Załącznik do wzoru umowy</dc:title>
</cp:coreProperties>
</file>