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1.2020.AB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b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973"/>
        <w:gridCol w:w="2965"/>
        <w:gridCol w:w="311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2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0-01-13T10:52:00Z</dcterms:modified>
  <cp:revision>2</cp:revision>
  <dc:subject/>
  <dc:title>Załącznik do wzoru umowy</dc:title>
</cp:coreProperties>
</file>