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sz w:val="24"/>
          <w:szCs w:val="24"/>
          <w:u w:val="single"/>
        </w:rPr>
        <w:t xml:space="preserve">Regulamin i zakres obowiązków pracowników będących kwalifikowanymi pracownikami ochrony fizycznej patrolujących rejony zewnętrzne Szpitala Uniwersyteckiego </w:t>
      </w:r>
    </w:p>
    <w:p>
      <w:pPr>
        <w:pStyle w:val="Normal"/>
        <w:ind w:left="-142" w:right="-1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12ptWyjus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Style w:val="NumerowanieZnak"/>
        </w:rPr>
        <w:t xml:space="preserve">Miejscem pracy patrolujących jest teren zlokalizowany </w:t>
      </w:r>
      <w:r>
        <w:rPr>
          <w:sz w:val="24"/>
          <w:szCs w:val="24"/>
        </w:rPr>
        <w:t>w rejonie uli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anicznej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zegórzeckiej 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Kopernika 15-2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pernika 36-4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pernika 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niadeckich 2, 8, 10, 14 i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az „na wezwanie” w rejonie ulicy Skawińskiej 8 *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  <w:szCs w:val="24"/>
        </w:rPr>
        <w:t>Kwalifikacje i uprawnienia patrolujących teren Szpitala Uniwersytecki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Pracownicy patrolu muszą posiadać kwalifikacje, uprawnienia oraz predyspozycje do podejmowania interwencji w stosunku do osób zachowujących się podejrzanie, agresywnie lub naruszających ogólnie przyjęte normy postępowania, a w szczególności posiadać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na listę kwalifikowanych pracowników ochrony fizycznej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żne pozwolenia na broń palną (jeżeli pracownicy są nią wyposażeni).</w:t>
      </w:r>
    </w:p>
    <w:p>
      <w:pPr>
        <w:pStyle w:val="Punktowanie"/>
        <w:numPr>
          <w:ilvl w:val="0"/>
          <w:numId w:val="0"/>
        </w:numPr>
        <w:spacing w:lineRule="auto" w:line="24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przy wykonywaniu zadań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osób</w:t>
      </w:r>
      <w:r>
        <w:rPr>
          <w:sz w:val="24"/>
          <w:szCs w:val="24"/>
        </w:rPr>
        <w:t xml:space="preserve"> i </w:t>
      </w:r>
      <w:r>
        <w:rPr>
          <w:rStyle w:val="Luchili"/>
          <w:sz w:val="24"/>
          <w:szCs w:val="24"/>
        </w:rPr>
        <w:t>mienia</w:t>
      </w:r>
      <w:r>
        <w:rPr>
          <w:sz w:val="24"/>
          <w:szCs w:val="24"/>
        </w:rPr>
        <w:t xml:space="preserve"> w granicach chronionych obiektów i obszarów ma obowiązek podejmowania interwencji zgodnie z przepisami art. 36 Ustawy z dnia 22 sierpnia 1997 roku o ochronie osób i m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pełnienia dyżuru patrolujący muszą być wyposażeni w środki przymusu bezpośredniego (pałka obronna, miotacz gazu, kajdanki), środki łączności wewnętrznej, muszą być ubrani w umundurowanie służbowe wraz z kamizelkami odblaskowymi z napisem „Ochrona”, posiadać identyfikatory z imieniem  nazwiskiem (zapewnia wykonawca). Dopuszcza się wyposażenie pracowników patrolu w broń palną ostrą.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Zakres obowiązków patrolujących teren Szpitala Uniwersyteckiego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acownik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przy wykonywaniu zadań </w:t>
      </w:r>
      <w:r>
        <w:rPr>
          <w:rStyle w:val="Luchili"/>
          <w:sz w:val="24"/>
          <w:szCs w:val="24"/>
        </w:rPr>
        <w:t>ochrony</w:t>
      </w:r>
      <w:r>
        <w:rPr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osób</w:t>
      </w:r>
      <w:r>
        <w:rPr>
          <w:sz w:val="24"/>
          <w:szCs w:val="24"/>
        </w:rPr>
        <w:t xml:space="preserve"> i </w:t>
      </w:r>
      <w:r>
        <w:rPr>
          <w:rStyle w:val="Luchili"/>
          <w:sz w:val="24"/>
          <w:szCs w:val="24"/>
        </w:rPr>
        <w:t>mienia</w:t>
      </w:r>
      <w:r>
        <w:rPr>
          <w:sz w:val="24"/>
          <w:szCs w:val="24"/>
        </w:rPr>
        <w:t xml:space="preserve"> w granicach chronionych obiektów i obszarów zobowiązany jest do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Czuwania nad bezpieczeństwem i spokojem osób przebywających na terenie szpitala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Ochrony mienia Szpitala Uniwersyteckiego, pracowników szpitala oraz innych osób przebywających na jego terenie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Podejmowania interwencji w stosunku do osób zachowujących się podejrzanie, agresywnie lub naruszających ogólnie przyjęte normy postępowania **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wracania uwagi na pojazdy wyjeżdżające i osoby wychodzące z terenu szpitala w celu stwierdzenia czy nie wywożą/wynoszą one przedmiotów stanowiących własność szpitala. W uzasadnionych przypadkach osoby zachowujące  się  w sposób podejrzany  należy ująć</w:t>
      </w:r>
      <w:r>
        <w:rPr>
          <w:b/>
        </w:rPr>
        <w:t xml:space="preserve"> </w:t>
      </w:r>
      <w:r>
        <w:rPr/>
        <w:t>i powiadomić bezpośredniego przełożonego oraz Policję. Zdarzenie odnotować w książce raportów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Podejmowania interwencji w stosunku do osób nie przestrzegających Ustawy prawo o ruchu drogowym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Podejmowania interwencji w stosunku do osób nie przestrzegających zasad organizacji ruchu na terenie Szpitala, a w szczególności parkujących niezgodnie z posiadanymi uprawnieniami ***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 xml:space="preserve">Na wezwanie pracowników szpitala a w szczególności personelu medycznego podejmowania interwencji w stosunku do agresywnie zachowujących się pacjentów. 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Na wezwanie pracowników szpitala a w szczególności personelu medycznego podejmowania interwencji w stosunku do agresywnie zachowujących się osób przebywających na terenie szpitala lub w jego bezpośrednim sąsiedztwie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amykania i otwierania bram wjazdowych/wejściowych zgodnie z wymaganiami koordynatorów obiektów.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datkowe zobowiązania pracowników patrolu:</w:t>
      </w:r>
    </w:p>
    <w:p>
      <w:pPr>
        <w:pStyle w:val="Normal"/>
        <w:tabs>
          <w:tab w:val="clear" w:pos="709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 xml:space="preserve">Prowadzenie książki raportów do której należy wpisywać wszelkie zdarzenia zaistniałe w czasie pełnionego dyżuru. Książkę raportów należy przechowywać w pomieszczeniu Centralnego Stanowiska Monitoringu zlokalizowanego w budynku przy ul. Śniadeckich 8. 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najomość rozmieszczenia oraz zasad używania hydrantów, gaśnic oraz innego sprzętu p/poż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najomość przepisów i procedur dotyczących ochrony przeciwpożarowej, zagrożenia atakiem terrorystycznym oraz planów ewakuacyjnych (program szkoleń zgodny z wewnętrznymi procedurami SU)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>Zabezpieczenie zagrożonego terenu do czasu przyjazdu właściwych służb.</w:t>
      </w:r>
    </w:p>
    <w:p>
      <w:pPr>
        <w:pStyle w:val="Numerowanie"/>
        <w:numPr>
          <w:ilvl w:val="0"/>
          <w:numId w:val="5"/>
        </w:numPr>
        <w:ind w:left="709" w:hanging="360"/>
        <w:rPr/>
      </w:pPr>
      <w:r>
        <w:rPr/>
        <w:t xml:space="preserve">Rzeczowe, grzeczne i kulturalne informowanie osób przebywających na terenie szpitala o lokalizacji poszczególnych obiektów szpitala. </w:t>
      </w:r>
    </w:p>
    <w:p>
      <w:pPr>
        <w:pStyle w:val="Numerowanie"/>
        <w:numPr>
          <w:ilvl w:val="0"/>
          <w:numId w:val="5"/>
        </w:numPr>
        <w:ind w:left="709" w:hanging="360"/>
        <w:rPr>
          <w:u w:val="single"/>
        </w:rPr>
      </w:pPr>
      <w:r>
        <w:rPr/>
        <w:t>Dokładna znajomość obowiązujących zarządzeń organizacyjno-porządkowych przekazanych w formie pisemnej osobie odpowiedzialnej za prawidłową realizację umowy po stronie wykonawcy.</w:t>
      </w:r>
    </w:p>
    <w:p>
      <w:pPr>
        <w:pStyle w:val="Numerowanie"/>
        <w:numPr>
          <w:ilvl w:val="0"/>
          <w:numId w:val="0"/>
        </w:numPr>
        <w:ind w:left="349" w:hanging="0"/>
        <w:rPr>
          <w:u w:val="single"/>
        </w:rPr>
      </w:pPr>
      <w:r>
        <w:rPr>
          <w:u w:val="single"/>
        </w:rPr>
      </w:r>
    </w:p>
    <w:p>
      <w:pPr>
        <w:pStyle w:val="Numerowanie"/>
        <w:numPr>
          <w:ilvl w:val="0"/>
          <w:numId w:val="0"/>
        </w:numPr>
        <w:ind w:left="349" w:hanging="0"/>
        <w:rPr>
          <w:b/>
          <w:b/>
          <w:u w:val="single"/>
        </w:rPr>
      </w:pPr>
      <w:r>
        <w:rPr>
          <w:b/>
          <w:u w:val="single"/>
        </w:rPr>
        <w:t>Patrolującym zabrania się w czasie pełnionego dyżuru:</w:t>
      </w:r>
    </w:p>
    <w:p>
      <w:pPr>
        <w:pStyle w:val="Normal"/>
        <w:tabs>
          <w:tab w:val="clear" w:pos="709"/>
          <w:tab w:val="left" w:pos="-142" w:leader="none"/>
        </w:tabs>
        <w:ind w:left="-142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ończenia dyżurowania w wypadku, gdy nie zgłosił się do pracy zmiennik. Powyższy fakt patrolujący odnotowuje w książce raportów i powiadamia o zaistniałej sytuacji przełożo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dalania się z patrolowanych tra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Spożywania alkoho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  <w:t>Pracownicy patrolujący rejony zewnętrzne zobowiązani są do przestrzegania niniejszego regulaminu i pisemnego potwierdzenia jego znajomości.</w:t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5748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*) – interwencje realizowane będą na wezwanie portiera pracującego w portierni budynku przy ulicy Skawińskiej 8 lub na wezwanie osoby odpowiedzialnej za prawidłową realizację umowy </w:t>
      </w:r>
      <w:r>
        <w:rPr>
          <w:b w:val="false"/>
          <w:color w:val="000000"/>
          <w:sz w:val="24"/>
          <w:szCs w:val="24"/>
        </w:rPr>
        <w:t>po stronie Szpitala Uniwersyteckiego</w:t>
      </w:r>
      <w:r>
        <w:rPr>
          <w:b w:val="false"/>
          <w:sz w:val="24"/>
          <w:szCs w:val="24"/>
        </w:rPr>
        <w:t xml:space="preserve"> lub jej przełożonych.</w:t>
      </w:r>
    </w:p>
    <w:p>
      <w:pPr>
        <w:pStyle w:val="Numerowanie"/>
        <w:numPr>
          <w:ilvl w:val="0"/>
          <w:numId w:val="0"/>
        </w:numPr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/>
        <w:t xml:space="preserve">**) – Zestawienie obrazujące ilość i opis podjętych interwencji w miesiącu rozliczeniowym należy przekazywać do 5 dnia każdego miesiąca następującego po miesiącu którego dotyczy zestawienie osobie odpowiedzialnej za prawidłową realizację umowy </w:t>
      </w:r>
      <w:r>
        <w:rPr>
          <w:color w:val="000000"/>
        </w:rPr>
        <w:t xml:space="preserve">po stronie Szpitala Uniwersyteckiego, </w:t>
      </w:r>
      <w:r>
        <w:rPr/>
        <w:t xml:space="preserve">lub natychmiast </w:t>
      </w:r>
      <w:r>
        <w:rPr>
          <w:color w:val="000000"/>
        </w:rPr>
        <w:t>„</w:t>
      </w:r>
      <w:r>
        <w:rPr/>
        <w:t xml:space="preserve">na wezwanie” osoby odpowiedzialnej za prawidłową realizację umowy </w:t>
      </w:r>
      <w:r>
        <w:rPr>
          <w:color w:val="000000"/>
        </w:rPr>
        <w:t>po stronie Szpitala Uniwersyteckiego</w:t>
      </w:r>
      <w:r>
        <w:rPr/>
        <w:t xml:space="preserve"> lub jej przełożonych.</w:t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umerowanie"/>
        <w:numPr>
          <w:ilvl w:val="0"/>
          <w:numId w:val="0"/>
        </w:numPr>
        <w:ind w:left="0" w:hanging="0"/>
        <w:rPr>
          <w:color w:val="000000"/>
        </w:rPr>
      </w:pPr>
      <w:r>
        <w:rPr/>
        <w:t xml:space="preserve">***) – W przypadku stwierdzenia nieprawidłowego parkowania pojazdu z umieszczonym wewnątrz identyfikatorem należy podjąć działania mające na celu natychmiastowe opuszczenie miejsca postoju. O zaistniałym zdarzeniu należy bezzwłocznie - w formie pisemnej - powiadomić osobę odpowiedzialną za prawidłową realizację umowy </w:t>
      </w:r>
      <w:r>
        <w:rPr>
          <w:color w:val="000000"/>
        </w:rPr>
        <w:t>po stronie Szpitala Uniwersyteckiego.</w:t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W przypadku stwierdzenia nieprawidłowego parkowania pozostałych pojazdów należy podjąć działania mające na celu zaparkowanie pojazdu w miejscach ogólno dostępnych wyznaczonych przez szpital. W sytuacji kiedy nieprawidłowo zaparkowany pojazd uniemożliwia prawidłowe funkcjonowanie Szpital dopuszcza możliwość wezwania przedstawicieli Policji lub Straży Miejskiej w celu usunięcia pojazdu.  Interwencja o której mowa w zdaniu poprzedzającym może być podjęta wyłącznie po uzyskaniu wcześniejszej zgody przedstawiciela szpitala.</w:t>
      </w:r>
    </w:p>
    <w:p>
      <w:pPr>
        <w:pStyle w:val="Numerowanie"/>
        <w:numPr>
          <w:ilvl w:val="0"/>
          <w:numId w:val="0"/>
        </w:numPr>
        <w:ind w:left="7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.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3" w:hanging="0"/>
      <w:jc w:val="right"/>
      <w:outlineLvl w:val="0"/>
    </w:pPr>
    <w:rPr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erowanieZnak">
    <w:name w:val="Numerowanie Znak"/>
    <w:qFormat/>
    <w:rPr>
      <w:sz w:val="24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Punktowanie">
    <w:name w:val="punktowani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360"/>
      <w:ind w:left="851" w:hanging="284"/>
      <w:jc w:val="both"/>
    </w:pPr>
    <w:rPr>
      <w:sz w:val="24"/>
      <w:szCs w:val="24"/>
    </w:rPr>
  </w:style>
  <w:style w:type="paragraph" w:styleId="Punktowanie1">
    <w:name w:val="Punktowanie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uto" w:line="360"/>
      <w:jc w:val="both"/>
    </w:pPr>
    <w:rPr>
      <w:sz w:val="24"/>
      <w:szCs w:val="24"/>
    </w:rPr>
  </w:style>
  <w:style w:type="paragraph" w:styleId="Styl12ptWyjustowany">
    <w:name w:val="Styl 12 pt Wyjustowany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7:00Z</dcterms:created>
  <dc:creator>LS</dc:creator>
  <dc:description/>
  <cp:keywords/>
  <dc:language>en-US</dc:language>
  <cp:lastModifiedBy>Zbigniew Mentel</cp:lastModifiedBy>
  <cp:lastPrinted>2016-08-17T10:51:00Z</cp:lastPrinted>
  <dcterms:modified xsi:type="dcterms:W3CDTF">2016-09-07T10:38:00Z</dcterms:modified>
  <cp:revision>14</cp:revision>
  <dc:subject/>
  <dc:title>Załącznik nr 7</dc:title>
</cp:coreProperties>
</file>