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Regulamin i zakres obowiązków pracowników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 xml:space="preserve">obsługujących Centralne Stanowisko  Monitoringu (CSM)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w Szpitalu Uniwersyteckim</w:t>
      </w:r>
    </w:p>
    <w:p>
      <w:pPr>
        <w:pStyle w:val="Normal"/>
        <w:spacing w:lineRule="auto" w:line="360"/>
        <w:ind w:hanging="1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9" w:hanging="218"/>
        <w:jc w:val="both"/>
        <w:rPr/>
      </w:pPr>
      <w:r>
        <w:rPr>
          <w:sz w:val="24"/>
        </w:rPr>
        <w:t xml:space="preserve">W czasie służby pracownicy muszą </w:t>
      </w:r>
      <w:r>
        <w:rPr>
          <w:sz w:val="24"/>
          <w:szCs w:val="24"/>
        </w:rPr>
        <w:t xml:space="preserve">być wyposażeni w środki łączności wewnętrznej, muszą mieć umundurowanie służbowe, posiadać identyfikatory z imieniem i nazwiskiem (zapewnia wykonawca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OBOWIĄZKÓW PRACOWNIKÓW CS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acownicy  zobowiązani są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kładnej znajomości rozmieszczenia budynków w tym jednostek organizacyjnych zlokalizowanych na ich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Dokładnej znajomości obsługi urządzeń technicznych rozmieszczonych w  CSM w tym przeznaczonych do obserwacji terenu Szpita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Dokładnej znajomości lokalizacji instalacji monitoringu oraz systemów alarm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wadzenia obserwacji terenów zewnętrznych i obiektów Szpitala za pomocą urządzeń monitoringu  a w sytuacji zidentyfikowania zagrożenia zgłaszania patrolowi konieczności podjęcia interw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aszania nieprawidłowości w działaniu monitoringu osobie odpowiedzialnej za realizację umowy po stronie szpita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yjmowania zgłoszeń od przedstawicieli jednostek organizacyjnych szpitala o zagrożeniu oraz zlecanie patrolowi konieczności podjęcia interwen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 uzasadnionych przypadkach natychmiastowego powiadamiania bezpośredniego przełożonego </w:t>
      </w:r>
      <w:r>
        <w:rPr>
          <w:sz w:val="24"/>
        </w:rPr>
        <w:t xml:space="preserve"> i Policję o fakcie ujęcia osoby stwarzającej zagrożenie. Zdarzenie należy odnotować w książce rapor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Prowadzenia i przechowywania w miejscu pełnienia służby książki raportów do której wpisywane są  wszelkie wydarzenia zaistniałe w czasie pełnionego dyżuru. </w:t>
      </w:r>
      <w:r>
        <w:rPr>
          <w:sz w:val="24"/>
          <w:szCs w:val="24"/>
        </w:rPr>
        <w:t>Zestawienie powiadomień o podjęciu interwencji przez patrole w miesiącu rozliczeniowym należy przekazywać do Sekcji Administracji</w:t>
      </w:r>
      <w:r>
        <w:rPr>
          <w:sz w:val="24"/>
        </w:rPr>
        <w:t>.</w:t>
      </w:r>
    </w:p>
    <w:p>
      <w:pPr>
        <w:pStyle w:val="Numerowani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428" w:hanging="426"/>
        <w:jc w:val="both"/>
        <w:rPr/>
      </w:pPr>
      <w:r>
        <w:rPr/>
        <w:t>Dokładnej znajomości obowiązujących zarządzeń organizacyjno-porządkowych przekazanych w formie pisemnej osobie odpowiedzialnej za prawidłową realizację umowy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-428" w:hanging="426"/>
        <w:jc w:val="both"/>
        <w:rPr>
          <w:sz w:val="24"/>
          <w:u w:val="single"/>
        </w:rPr>
      </w:pPr>
      <w:r>
        <w:rPr>
          <w:sz w:val="24"/>
        </w:rPr>
        <w:t xml:space="preserve">Pracownicy pełniący dyżur w CSM są zobowiązani do utrzymania czystości w pomieszczeniach. </w:t>
      </w:r>
    </w:p>
    <w:p>
      <w:pPr>
        <w:pStyle w:val="Normal"/>
        <w:spacing w:lineRule="auto" w:line="360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-4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RANIA SIĘ W CZASIE PEŁNIONEGO DYŻURU: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kończenia dyżurowania w wypadku, gdy nie zgłosił się do pracy zmiennik. Powyższy fakt pracownik odnotowuje w książce raportów i powiadamia o zaistniałej sytuacji swojego bezpośredniego przełożo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ddalania się z miejsca pełnienia dyżuru pozostawiając centrum CSM bez obsłu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rzyjmowania osób postronnych na terenie ochranianego obiek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pożywania alkoholu. W CSM obowiązuje bezwzględny zakaz palenia tytoni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cy obsługujący CSM zobowiązani są do przestrzegania niniejszego regulaminu i pisemnego potwierdzenia jego znajomości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851" w:footer="2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>Załącznik nr 4.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hanging="0"/>
      <w:jc w:val="right"/>
      <w:outlineLvl w:val="2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umerowanieZnak">
    <w:name w:val="Numerowanie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76" w:hanging="0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0:00Z</dcterms:created>
  <dc:creator>EUGENIUSZ PIOSIK</dc:creator>
  <dc:description/>
  <cp:keywords/>
  <dc:language>en-US</dc:language>
  <cp:lastModifiedBy>Zbigniew Mentel</cp:lastModifiedBy>
  <cp:lastPrinted>2010-03-09T12:53:00Z</cp:lastPrinted>
  <dcterms:modified xsi:type="dcterms:W3CDTF">2016-09-07T10:39:00Z</dcterms:modified>
  <cp:revision>4</cp:revision>
  <dc:subject/>
  <dc:title>Regulamin i zakres obowiązków portierów /stanowi wyciąg z regulaminu pracy „MUSI”</dc:title>
</cp:coreProperties>
</file>