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5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systemu </w:t>
        <w:br/>
        <w:t>do planowania radioterapii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 oświadczam, </w:t>
        <w:br/>
        <w:t xml:space="preserve">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 xml:space="preserve">), </w:t>
        <w:br/>
        <w:t>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</w:t>
        <w:br/>
        <w:t xml:space="preserve">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12-01T09:18:00Z</dcterms:modified>
  <cp:revision>6</cp:revision>
  <dc:subject/>
  <dc:title>Załącznik nr 1</dc:title>
</cp:coreProperties>
</file>