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bsługa serwisowa aparatów diagnostyki obrazowej pracujących na terenie Nowej Siedziby Szpitala Uniwersyteckiego (NSSU), ul. Jakubowskiego 2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30T07:20:00Z</dcterms:modified>
  <cp:revision>7</cp:revision>
  <dc:subject/>
  <dc:title>Załącznik nr 1</dc:title>
</cp:coreProperties>
</file>