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1.2018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 zestawów do plazmaferezy </w:t>
        <w:br/>
        <w:t>z dzierżawą dwóch sztuk aparatów.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8-10-25T11:36:00Z</dcterms:modified>
  <cp:revision>12</cp:revision>
  <dc:subject/>
  <dc:title>Załącznik nr 1</dc:title>
</cp:coreProperties>
</file>