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3.2018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 xml:space="preserve">dostawa Rezonansu Magnetycznego, przeznaczonego dla Nowej Siedziby Szpitala Uniwersyteckiego (NSSU) wraz z instalacją, uruchomieniem </w:t>
        <w:br/>
        <w:t>i szkoleniem personelu oraz z konieczną adaptacją pomieszczeń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9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12-20T12:07:00Z</dcterms:modified>
  <cp:revision>6</cp:revision>
  <dc:subject/>
  <dc:title>Załącznik nr 1</dc:title>
</cp:coreProperties>
</file>