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2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br/>
        <w:t xml:space="preserve">Dostawa materiałów higienicznych, materiałów medycznych oraz papierów medycznych.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9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9-11T06:29:00Z</dcterms:modified>
  <cp:revision>2</cp:revision>
  <dc:subject/>
  <dc:title>Załącznik nr 1</dc:title>
</cp:coreProperties>
</file>