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09.2019.AM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akcesoriów do ECMO wraz z dzierżawą sprzętu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11-26T13:56:00Z</dcterms:modified>
  <cp:revision>12</cp:revision>
  <dc:subject/>
  <dc:title>Załącznik nr 1</dc:title>
</cp:coreProperties>
</file>